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roční zpráva Knihovny Univerzity Palackéh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ind w:left="0" w:hanging="0"/>
        <w:jc w:val="both"/>
        <w:rPr/>
      </w:pPr>
      <w:r>
        <w:rPr>
          <w:color w:val="000000"/>
          <w:sz w:val="24"/>
          <w:szCs w:val="24"/>
        </w:rPr>
        <w:t>Výroční zpráva Knihovny UP (KUP) informuje, jakými činnostmi se knihovna zabývala         a jaké služby zajišťovala pro své uživatele v roce 2007. Pomocí tabulek i grafů je připraveno srovnání se stejnými činnostmi a službami v předchozích letech.</w:t>
      </w:r>
    </w:p>
    <w:p>
      <w:pPr>
        <w:pStyle w:val="Normal"/>
        <w:jc w:val="both"/>
        <w:rPr/>
      </w:pPr>
      <w:r>
        <w:rPr/>
        <w:t>V KUP došlo od 1. února 2007 ke změně názvů informačních středisek fakult na „oborové knihovny“ fakult, v rámci výroční zprávy se proto hovoří o činnosti KUP, která se skládá           z ústřední knihovny, Britského centra a knihoven na: Cyrilometodějské fakultě, Fakultě tělesné kultury, Lékařské fakultě, Právnické fakultě a Přírodovědecké fakultě UP.</w:t>
      </w:r>
    </w:p>
    <w:p>
      <w:pPr>
        <w:pStyle w:val="Normal"/>
        <w:jc w:val="both"/>
        <w:rPr>
          <w:color w:val="000000"/>
        </w:rPr>
      </w:pPr>
      <w:r>
        <w:rPr/>
        <w:t>Ústřední knihovna se v roce 2007 po odstranění turniketu plně otevřela uživatelům. Její  tý</w:t>
      </w:r>
      <w:r>
        <w:rPr>
          <w:color w:val="000000"/>
        </w:rPr>
        <w:t>denní otevírací doba je 74 hodin a je ji možno srovnávat s otevírací dobou největších univerzitních knihoven v Evropě. Otevírací doba knihoven na fakultách je přizpůsobena požadavkům uživatelů jednotlivých fakult s tím, že ústřední knihovna zabezpečuje služby všem, kteří chtějí studovat do pozdních večerních hodin a nezáleží na tom, z které fakulty přicházejí. Otevírací doba Britského centra vychází vstříc potřebám uživatelů, kteří se často rekrutují z řad středoškolských učitelů a nabízí služby od úterý do sobo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ednotlivé části zprávy jsou seřazeny podle návaznosti práce v KUP. V první řadě jsou popsány činnosti těch oddělení, která poskytují servis pro všechny součásti KUP                           a pracovníků, kteří zabezpečují úkoly s celouniverzitní posláním. Za nimi je vložen popis chodu oddělení výpůjčních služeb. Dále následuje výčet činností a služeb Britského centra               a jednotlivých fakultních knihoven.</w:t>
      </w:r>
    </w:p>
    <w:p>
      <w:pPr>
        <w:pStyle w:val="Normal"/>
        <w:jc w:val="both"/>
        <w:rPr/>
      </w:pPr>
      <w:r>
        <w:rPr/>
        <w:t>Informace o přístupu k elektronickým informačním zdrojům jsou včleněny do oddělení bibliograficko-informačních služeb, které je v převážné míře kontaktním místem                   pro vyjednávání celouniverzitních konsorciálních přístupů do elektronických informač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dělení tvorby fon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dělení tvorby fondu v r. 2007 centrálně zabezpečilo celou Knihovnu UP doplněním                    a zpracováním všech druhů knihovních dokumentů jak neperiodického, tak i periodického charakteru, a to v počtu 11 pracovníků a 1 brigádnice na poloviční úva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vizice </w:t>
      </w:r>
    </w:p>
    <w:p>
      <w:pPr>
        <w:pStyle w:val="Normal"/>
        <w:spacing w:before="120" w:after="0"/>
        <w:jc w:val="both"/>
        <w:rPr/>
      </w:pPr>
      <w:r>
        <w:rPr/>
        <w:t>Pracovnice akvizice vyřídily v r. 2007 celkem 3.905 požadavků na knihovní dokumenty a 796 požadavků na knihovní dokumenty z grantu.</w:t>
      </w:r>
    </w:p>
    <w:p>
      <w:pPr>
        <w:pStyle w:val="Normal"/>
        <w:jc w:val="both"/>
        <w:rPr/>
      </w:pPr>
      <w:r>
        <w:rPr/>
        <w:t>Do fondu Knihovny UP tak byly centrálním nákupem, darem a výměnou získány knihovní dokumenty v hodnotě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y čes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.769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y zahrani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.792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pisy čes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09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pisy zahrani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3.514.387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iální časo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.294.384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.333.922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9.410.663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y pro KUP od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Japanese Literature Publishing Project (Tokio, Japonsk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trum ochrany kulturního dědictví (Kijev, Ukrajin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sociated Colleges of the Midwest (Chicago, US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lé centrum (Brn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ga Books (Prah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ingeist, Carol (Hannover, US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F UP (Olomouc) – katedry romanistiky, historie, bohemisti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nd rozvoje VŠ (Prah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r. Komárek, Karel (Olomouc)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davatelství UP (Olomou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idelnou součástí doplňování fondu se staly tituly z projektu </w:t>
      </w:r>
      <w:r>
        <w:rPr>
          <w:b/>
        </w:rPr>
        <w:t>Česká knihovna</w:t>
      </w:r>
      <w:r>
        <w:rPr/>
        <w:t>, které obohatily fond díly české literatury, literární vědy a kr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áva seriálů</w:t>
      </w:r>
    </w:p>
    <w:p>
      <w:pPr>
        <w:pStyle w:val="Normal"/>
        <w:spacing w:before="120" w:after="0"/>
        <w:jc w:val="both"/>
        <w:rPr/>
      </w:pPr>
      <w:r>
        <w:rPr/>
        <w:t>Pracovnice správy seriálů objednaly v r. 2007 pro celou KUP časopisy v počtu 933 titulů. Výměnou, darem nebo z grantu získaly 314 titulů. Urgence časopisů byly vyřízeny v počtu 241. Pracovnice správy seriálů aktualizovaly fond časopisů ve studovně ústřední knihovny včetně přesunu starších ročníků do skladu  a rovněž aktualizovaly databázi on-line časopisů, které byly odebírány v tištěné podobě. Pravidelnou součástí práce s časopisy se stala                      i evidence aktuálních ročníků časopisů z fondu KUP přímo v on-line elektronické databázi NKČR. 1 pracovnice se zúčastnila týdenního zahraničního pracovního pobytu v Büchereien W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enná a předmětová katalogizace</w:t>
      </w:r>
    </w:p>
    <w:p>
      <w:pPr>
        <w:pStyle w:val="Normal"/>
        <w:spacing w:before="120" w:after="0"/>
        <w:jc w:val="both"/>
        <w:rPr/>
      </w:pPr>
      <w:r>
        <w:rPr/>
        <w:t>Pracovnice jmenné a předmětové katalogizace v r. 2007 zpracovaly 7.915 knihovních dokumentů. Redaktor předmětové katalogizace ve spolupráci s výpůjčním oddělením  nově uspořádal knihovní fond  volného výběru ústřední knihovny tak, že vyčlenil z každého oboru slovníky a předřadil je pro lepší přehlednost a praktičnost jednotlivým oborům. Současně byl podán návrh na redukci a nové roztřídění oborů ve volném výběru ústřední knihovny. Byly započaty přípravné práce, které budou dokončeny ve vhodném prázdninovém období, kdy knihovnu navštěvuje menší počet uživatelů.</w:t>
      </w:r>
    </w:p>
    <w:p>
      <w:pPr>
        <w:pStyle w:val="Normal"/>
        <w:spacing w:before="120" w:after="0"/>
        <w:jc w:val="both"/>
        <w:rPr/>
      </w:pPr>
      <w:r>
        <w:rPr/>
        <w:t>2 pracovníci předmětové katalogizace se aktivně zúčastnili konference Knihovny současnosti v Seči, kde přednesli příspěvek na téma „Co je cílem naší katalogizace – je to skutečně spokojený uživatel nebo katalogizace sama?“</w:t>
      </w:r>
    </w:p>
    <w:p>
      <w:pPr>
        <w:pStyle w:val="Normal"/>
        <w:spacing w:before="120" w:after="0"/>
        <w:jc w:val="both"/>
        <w:rPr/>
      </w:pPr>
      <w:r>
        <w:rPr/>
        <w:t>Z úseku jmenné katalogizace odešla v polovině roku 1 pracovnice do starobního důchodu               a úsek byl do konce roku zabezpečen pouze v počtu 2 katalogizátorek. 1 pracovnice dokončila rekvalifikační knihovnický ku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Zapsala: Zdenka Šuldová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edoucí oddělení TF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387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imořádné zvýšení počtu přírůstků v roce 2006 bylo způsobeno připojením informačního střediska LF ke KU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ddělení ochrany fond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ování knihovního fondu, retrokatalogizace</w:t>
      </w:r>
    </w:p>
    <w:p>
      <w:pPr>
        <w:pStyle w:val="Normal"/>
        <w:spacing w:before="120" w:after="0"/>
        <w:jc w:val="both"/>
        <w:rPr/>
      </w:pPr>
      <w:r>
        <w:rPr/>
        <w:t>V rámci dlouhodobě probíhající hloubkové revize spojené se zpracováním knihovního fondu uloženého ve skladových prostorách bylo katalogizováno a aktualizováno 9.877 knihovních jednotek  (retrokatalogizace, slučování záznamů i fyzických knihovních jednotek, opravy záznamů, návrhy na odpisy…), z toho 7.226ti knihovním jednotkám byla přidělena nově signatura. Úbytek zpracovaných knihovních jednotek  (o 2.426) byl zapříčiněn  dlouhodobou pracovní neschopností revizního pracovníka oddělení ochrany fondů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ze, vyřazování knihovních jednotek, vazby</w:t>
      </w:r>
    </w:p>
    <w:p>
      <w:pPr>
        <w:pStyle w:val="Normal"/>
        <w:spacing w:before="120" w:after="0"/>
        <w:jc w:val="both"/>
        <w:rPr/>
      </w:pPr>
      <w:r>
        <w:rPr/>
        <w:t>K 31.12.2007 bylo z knihovního fondu  UP vyřazeno 1.148 knihovních jednotek, z toho              58 ztrát. Knihy byly protokolárně vyřazeny z důvodu zastaralosti obsahu, fyzického  poškození nebo nadbytečné četnosti – multiplikáty. Část knihovního fondu je předběžně zařazena  do tzv. čekacích vyřazovacích protokolů (cca 10.000 svazků), z nichž bude probíhat vyřazování v roce 2008 a následujících letech.</w:t>
      </w:r>
    </w:p>
    <w:p>
      <w:pPr>
        <w:pStyle w:val="Normal"/>
        <w:jc w:val="both"/>
        <w:rPr/>
      </w:pPr>
      <w:r>
        <w:rPr/>
        <w:t>Vazbou bylo dodavatelsky ošetřeno 183 knihovních jednotek v hodnotě 34.034 Kč (186 Kč  za k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bezpečení knihovnických služeb, výpůjčky, návštěvnost</w:t>
      </w:r>
    </w:p>
    <w:p>
      <w:pPr>
        <w:pStyle w:val="Normal"/>
        <w:spacing w:before="120" w:after="0"/>
        <w:jc w:val="both"/>
        <w:rPr/>
      </w:pPr>
      <w:r>
        <w:rPr/>
        <w:t>Ze skladu bylo v roce 2007 požadováno 20. 746 knihovních jednotek.</w:t>
      </w:r>
    </w:p>
    <w:p>
      <w:pPr>
        <w:pStyle w:val="Normal"/>
        <w:jc w:val="both"/>
        <w:rPr/>
      </w:pPr>
      <w:r>
        <w:rPr/>
        <w:t>Zabezpečovacím zařízením (tzv. branou) prošlo přes vstupní prostory KUP 362.433 uživatelů.  Nejvyšší návštěvnost byla zaznamenána v měsících říjnu a listopadu (54.535 a 46.843 uživatelů)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pt;margin-top:3.6pt;width:425.3pt;height:289.5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64515864" r:id="rId3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návštěv v KUP je  ustálený a nedochází již k prudkému nárůstu čtenářů. Výjimkou byl rok 2006, kdy bylo ke KUP připojeno informační středisko L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činnosti </w:t>
      </w:r>
    </w:p>
    <w:p>
      <w:pPr>
        <w:pStyle w:val="Normal"/>
        <w:spacing w:before="120" w:after="0"/>
        <w:jc w:val="both"/>
        <w:rPr/>
      </w:pPr>
      <w:r>
        <w:rPr/>
        <w:t>Pracovníci oddělení pravidelně čistili suterénní místnosti předního traktu objektu Zbrojnice   od spadů omítky  a po zaplavení prostor skladů předního traktu po  havárii na kanalizaci  prováděli ošetření  zasažených kni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psala: Mgr. Zdeňka Žvaková,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vedoucí oddělení O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ělení bibliograficko-informačních služe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jc w:val="both"/>
        <w:rPr/>
      </w:pPr>
      <w:r>
        <w:rPr>
          <w:b/>
        </w:rPr>
        <w:t>Referenční služby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Oddělení bibliograficko-informačních služeb (BIS) zajišťovalo přístup k odborným databázím, které byly nakupovány z projektů přijatých v rámci programu 1N (WOK, Elsevier, Springer, Wiley, Literature Online, Blackwell aj.) nebo z finančních prostředků UP. V roce 2007 vložila UP do nákupů elektronických informačních zdrojů 6 043 tis. Kč. V průběhu roku byly poskytovány informace (emailem, telefonem, osobním stykem), které se týkaly práce s elektronickými informačními zdroji, nefunkčnost přístupu k databázím byla reklamována             a průběžné změny v rozsahu IP adres UP byly u poskytovatelů databází uplatňovány. V roce 2007 měla UP přístupné následující elektronické informační zdroje:</w:t>
      </w:r>
    </w:p>
    <w:p>
      <w:pPr>
        <w:pStyle w:val="Bodytext"/>
        <w:spacing w:before="240" w:after="1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české:</w:t>
      </w:r>
    </w:p>
    <w:p>
      <w:pPr>
        <w:pStyle w:val="Bodytext"/>
        <w:spacing w:before="0" w:after="0"/>
        <w:rPr/>
      </w:pPr>
      <w:hyperlink r:id="rId5">
        <w:r>
          <w:rPr>
            <w:rStyle w:val="InternetLink"/>
          </w:rPr>
          <w:t>Česká národní bibliografie (ČNB)</w:t>
        </w:r>
      </w:hyperlink>
      <w:r>
        <w:rPr/>
        <w:t> </w:t>
        <w:br/>
      </w:r>
      <w:hyperlink r:id="rId6">
        <w:r>
          <w:rPr>
            <w:rStyle w:val="InternetLink"/>
          </w:rPr>
          <w:t>Databanka judikatury</w:t>
        </w:r>
      </w:hyperlink>
      <w:r>
        <w:rPr/>
        <w:t> </w:t>
        <w:br/>
      </w:r>
      <w:hyperlink r:id="rId7">
        <w:r>
          <w:rPr>
            <w:rStyle w:val="InternetLink"/>
          </w:rPr>
          <w:t>Lexikon českých výtvarníků</w:t>
        </w:r>
      </w:hyperlink>
      <w:r>
        <w:rPr/>
        <w:t> </w:t>
        <w:br/>
      </w:r>
      <w:hyperlink r:id="rId8">
        <w:r>
          <w:rPr>
            <w:rStyle w:val="InternetLink"/>
          </w:rPr>
          <w:t>LexisNexis CZ</w:t>
        </w:r>
      </w:hyperlink>
      <w:r>
        <w:rPr/>
        <w:t> </w:t>
        <w:br/>
      </w:r>
      <w:hyperlink r:id="rId9">
        <w:r>
          <w:rPr>
            <w:rStyle w:val="InternetLink"/>
          </w:rPr>
          <w:t>Manuscriptorium</w:t>
        </w:r>
      </w:hyperlink>
      <w:r>
        <w:rPr/>
        <w:t> </w:t>
        <w:br/>
        <w:t>Mediální databáze TAMTAM (Anopress) a Infobanka ČTK </w:t>
      </w:r>
    </w:p>
    <w:p>
      <w:pPr>
        <w:pStyle w:val="Bodytext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Bodytext"/>
        <w:spacing w:before="240" w:after="120"/>
        <w:rPr/>
      </w:pPr>
      <w:r>
        <w:rPr>
          <w:rStyle w:val="Emphasis"/>
          <w:i w:val="false"/>
        </w:rPr>
        <w:t>zahraniční:</w:t>
      </w:r>
    </w:p>
    <w:p>
      <w:pPr>
        <w:pStyle w:val="Normal"/>
        <w:spacing w:before="120" w:after="0"/>
        <w:rPr/>
      </w:pPr>
      <w:hyperlink r:id="rId10">
        <w:r>
          <w:rPr>
            <w:rStyle w:val="InternetLink"/>
          </w:rPr>
          <w:t>Art Full Text</w:t>
        </w:r>
      </w:hyperlink>
      <w:r>
        <w:rPr/>
        <w:t> </w:t>
        <w:br/>
      </w:r>
      <w:hyperlink r:id="rId11">
        <w:r>
          <w:rPr>
            <w:rStyle w:val="InternetLink"/>
          </w:rPr>
          <w:t>Art Index Retrospective</w:t>
        </w:r>
      </w:hyperlink>
      <w:r>
        <w:rPr/>
        <w:t> </w:t>
        <w:br/>
      </w:r>
      <w:hyperlink r:id="rId12">
        <w:r>
          <w:rPr>
            <w:rStyle w:val="InternetLink"/>
          </w:rPr>
          <w:t>ATLA Religion Database with ATLASerials</w:t>
        </w:r>
      </w:hyperlink>
      <w:r>
        <w:rPr/>
        <w:t> </w:t>
        <w:br/>
        <w:t>BibleWorks </w:t>
        <w:br/>
      </w:r>
      <w:hyperlink r:id="rId13">
        <w:r>
          <w:rPr>
            <w:rStyle w:val="InternetLink"/>
          </w:rPr>
          <w:t>Biological Abstracts</w:t>
        </w:r>
      </w:hyperlink>
      <w:r>
        <w:rPr/>
        <w:t> </w:t>
        <w:br/>
      </w:r>
      <w:hyperlink r:id="rId14">
        <w:r>
          <w:rPr>
            <w:rStyle w:val="InternetLink"/>
          </w:rPr>
          <w:t>BioOne Full-Text</w:t>
        </w:r>
      </w:hyperlink>
      <w:r>
        <w:rPr/>
        <w:t> </w:t>
        <w:br/>
      </w:r>
      <w:hyperlink r:id="rId15">
        <w:r>
          <w:rPr>
            <w:rStyle w:val="InternetLink"/>
          </w:rPr>
          <w:t>Blackwell Synergy</w:t>
        </w:r>
      </w:hyperlink>
      <w:r>
        <w:rPr/>
        <w:t> </w:t>
        <w:br/>
      </w:r>
      <w:hyperlink r:id="rId16">
        <w:r>
          <w:rPr>
            <w:rStyle w:val="InternetLink"/>
          </w:rPr>
          <w:t>Clinical Evidence</w:t>
        </w:r>
      </w:hyperlink>
      <w:r>
        <w:rPr/>
        <w:t> </w:t>
        <w:br/>
      </w:r>
      <w:hyperlink r:id="rId17">
        <w:r>
          <w:rPr>
            <w:rStyle w:val="InternetLink"/>
          </w:rPr>
          <w:t>EBSCOhost</w:t>
        </w:r>
      </w:hyperlink>
      <w:r>
        <w:rPr/>
        <w:t xml:space="preserve"> (eIFL Direct) </w:t>
        <w:br/>
      </w:r>
      <w:hyperlink r:id="rId18">
        <w:r>
          <w:rPr>
            <w:rStyle w:val="InternetLink"/>
          </w:rPr>
          <w:t>EMBASE</w:t>
        </w:r>
      </w:hyperlink>
      <w:r>
        <w:rPr/>
        <w:t xml:space="preserve"> (viz též přístup přes </w:t>
      </w:r>
      <w:hyperlink r:id="rId19">
        <w:r>
          <w:rPr>
            <w:rStyle w:val="InternetLink"/>
          </w:rPr>
          <w:t>bránu Ovidu</w:t>
        </w:r>
      </w:hyperlink>
      <w:r>
        <w:rPr/>
        <w:t>) </w:t>
        <w:br/>
      </w:r>
      <w:hyperlink r:id="rId20">
        <w:r>
          <w:rPr>
            <w:rStyle w:val="InternetLink"/>
          </w:rPr>
          <w:t>ENVIROnetBASE</w:t>
        </w:r>
      </w:hyperlink>
      <w:r>
        <w:rPr/>
        <w:t> </w:t>
        <w:br/>
      </w:r>
      <w:hyperlink r:id="rId21">
        <w:r>
          <w:rPr>
            <w:rStyle w:val="InternetLink"/>
          </w:rPr>
          <w:t>Environmental Sciences &amp; Pollution Management Database</w:t>
        </w:r>
      </w:hyperlink>
      <w:r>
        <w:rPr/>
        <w:t> </w:t>
        <w:br/>
        <w:t xml:space="preserve">ERIC (viz </w:t>
      </w:r>
      <w:hyperlink r:id="rId22">
        <w:r>
          <w:rPr>
            <w:rStyle w:val="InternetLink"/>
          </w:rPr>
          <w:t>EBSCOhost</w:t>
        </w:r>
      </w:hyperlink>
      <w:r>
        <w:rPr/>
        <w:t>) </w:t>
        <w:br/>
      </w:r>
      <w:hyperlink r:id="rId23">
        <w:r>
          <w:rPr>
            <w:rStyle w:val="InternetLink"/>
          </w:rPr>
          <w:t>Evidence-Based Medicine Reviews (EBM Reviews)</w:t>
        </w:r>
      </w:hyperlink>
      <w:r>
        <w:rPr/>
        <w:t> </w:t>
        <w:br/>
      </w:r>
      <w:hyperlink r:id="rId24">
        <w:r>
          <w:rPr>
            <w:rStyle w:val="InternetLink"/>
          </w:rPr>
          <w:t>FIAF International FilmArchive Database</w:t>
        </w:r>
      </w:hyperlink>
      <w:r>
        <w:rPr/>
        <w:t> </w:t>
        <w:br/>
      </w:r>
      <w:hyperlink r:id="rId25">
        <w:r>
          <w:rPr>
            <w:rStyle w:val="InternetLink"/>
          </w:rPr>
          <w:t>Film Indexes Online</w:t>
        </w:r>
      </w:hyperlink>
      <w:r>
        <w:rPr/>
        <w:t> </w:t>
        <w:br/>
      </w:r>
      <w:hyperlink r:id="rId26">
        <w:r>
          <w:rPr>
            <w:rStyle w:val="InternetLink"/>
          </w:rPr>
          <w:t>GeoBase</w:t>
        </w:r>
      </w:hyperlink>
      <w:r>
        <w:rPr/>
        <w:t> </w:t>
        <w:br/>
      </w:r>
      <w:hyperlink r:id="rId27">
        <w:r>
          <w:rPr>
            <w:rStyle w:val="InternetLink"/>
          </w:rPr>
          <w:t>GeoRef</w:t>
        </w:r>
      </w:hyperlink>
      <w:r>
        <w:rPr/>
        <w:t> </w:t>
        <w:br/>
      </w:r>
      <w:hyperlink r:id="rId28">
        <w:r>
          <w:rPr>
            <w:rStyle w:val="InternetLink"/>
          </w:rPr>
          <w:t>Grove Art Online</w:t>
        </w:r>
      </w:hyperlink>
      <w:r>
        <w:rPr/>
        <w:t> </w:t>
        <w:br/>
      </w:r>
      <w:hyperlink r:id="rId29">
        <w:r>
          <w:rPr>
            <w:rStyle w:val="InternetLink"/>
          </w:rPr>
          <w:t>ISI Web of Knowledge</w:t>
        </w:r>
      </w:hyperlink>
      <w:r>
        <w:rPr/>
        <w:t xml:space="preserve"> (Web of Science + Journal Citation Reports) </w:t>
        <w:br/>
      </w:r>
      <w:hyperlink r:id="rId30">
        <w:r>
          <w:rPr>
            <w:rStyle w:val="InternetLink"/>
          </w:rPr>
          <w:t>Journal Storage Database (JSTOR)</w:t>
        </w:r>
      </w:hyperlink>
      <w:r>
        <w:rPr/>
        <w:t> </w:t>
        <w:br/>
        <w:t xml:space="preserve">Kluwer Online (viz </w:t>
      </w:r>
      <w:hyperlink r:id="rId31">
        <w:r>
          <w:rPr>
            <w:rStyle w:val="InternetLink"/>
          </w:rPr>
          <w:t>Springer Link</w:t>
        </w:r>
      </w:hyperlink>
      <w:r>
        <w:rPr/>
        <w:t>) </w:t>
        <w:br/>
      </w:r>
      <w:hyperlink r:id="rId32">
        <w:r>
          <w:rPr>
            <w:rStyle w:val="InternetLink"/>
          </w:rPr>
          <w:t>Knovel</w:t>
        </w:r>
      </w:hyperlink>
      <w:r>
        <w:rPr/>
        <w:t> </w:t>
        <w:br/>
      </w:r>
      <w:hyperlink r:id="rId33">
        <w:r>
          <w:rPr>
            <w:rStyle w:val="InternetLink"/>
          </w:rPr>
          <w:t>Leisure and Tourism</w:t>
        </w:r>
      </w:hyperlink>
      <w:r>
        <w:rPr/>
        <w:t> </w:t>
        <w:br/>
      </w:r>
      <w:hyperlink r:id="rId34">
        <w:r>
          <w:rPr>
            <w:rStyle w:val="InternetLink"/>
          </w:rPr>
          <w:t>Lippincott, Williams &amp; Wilkins High Impact Collection</w:t>
        </w:r>
      </w:hyperlink>
      <w:r>
        <w:rPr/>
        <w:t> </w:t>
        <w:br/>
      </w:r>
      <w:hyperlink r:id="rId35">
        <w:r>
          <w:rPr>
            <w:rStyle w:val="InternetLink"/>
          </w:rPr>
          <w:t>Literature Online</w:t>
        </w:r>
      </w:hyperlink>
      <w:r>
        <w:rPr/>
        <w:t> </w:t>
        <w:br/>
      </w:r>
      <w:hyperlink r:id="rId36">
        <w:r>
          <w:rPr>
            <w:rStyle w:val="InternetLink"/>
          </w:rPr>
          <w:t>Litterae ante portas</w:t>
        </w:r>
      </w:hyperlink>
      <w:r>
        <w:rPr/>
        <w:t xml:space="preserve"> (databáze latinských a řeckých textů) </w:t>
        <w:br/>
      </w:r>
      <w:hyperlink r:id="rId37">
        <w:r>
          <w:rPr>
            <w:rStyle w:val="InternetLink"/>
          </w:rPr>
          <w:t>Medline</w:t>
        </w:r>
      </w:hyperlink>
      <w:r>
        <w:rPr/>
        <w:t xml:space="preserve"> (viz též přístup přes </w:t>
      </w:r>
      <w:hyperlink r:id="rId38">
        <w:r>
          <w:rPr>
            <w:rStyle w:val="InternetLink"/>
          </w:rPr>
          <w:t>bránu Ovidu</w:t>
        </w:r>
      </w:hyperlink>
      <w:r>
        <w:rPr/>
        <w:t>) </w:t>
        <w:br/>
      </w:r>
      <w:hyperlink r:id="rId39">
        <w:r>
          <w:rPr>
            <w:rStyle w:val="InternetLink"/>
          </w:rPr>
          <w:t>MLA International Bibliography</w:t>
        </w:r>
      </w:hyperlink>
      <w:r>
        <w:rPr/>
        <w:t> </w:t>
        <w:br/>
      </w:r>
      <w:hyperlink r:id="rId40">
        <w:r>
          <w:rPr>
            <w:rStyle w:val="InternetLink"/>
          </w:rPr>
          <w:t>Oxford English Dictionary</w:t>
        </w:r>
      </w:hyperlink>
      <w:r>
        <w:rPr/>
        <w:t> </w:t>
        <w:br/>
      </w:r>
      <w:hyperlink r:id="rId41">
        <w:r>
          <w:rPr>
            <w:rStyle w:val="InternetLink"/>
          </w:rPr>
          <w:t>Oxford Scholarship Online</w:t>
        </w:r>
      </w:hyperlink>
      <w:r>
        <w:rPr/>
        <w:t> </w:t>
        <w:br/>
      </w:r>
      <w:hyperlink r:id="rId42">
        <w:r>
          <w:rPr>
            <w:rStyle w:val="InternetLink"/>
          </w:rPr>
          <w:t>The Philosopher's Index</w:t>
        </w:r>
      </w:hyperlink>
      <w:r>
        <w:rPr/>
        <w:t> </w:t>
        <w:br/>
      </w:r>
      <w:hyperlink r:id="rId43">
        <w:r>
          <w:rPr>
            <w:rStyle w:val="InternetLink"/>
          </w:rPr>
          <w:t>ProQuest 5000</w:t>
        </w:r>
      </w:hyperlink>
      <w:r>
        <w:rPr/>
        <w:t> </w:t>
        <w:br/>
      </w:r>
      <w:hyperlink r:id="rId44">
        <w:r>
          <w:rPr>
            <w:rStyle w:val="InternetLink"/>
          </w:rPr>
          <w:t>PsycINFO</w:t>
        </w:r>
      </w:hyperlink>
      <w:r>
        <w:rPr/>
        <w:t> </w:t>
        <w:br/>
      </w:r>
      <w:hyperlink r:id="rId45">
        <w:r>
          <w:rPr>
            <w:rStyle w:val="InternetLink"/>
          </w:rPr>
          <w:t>PSYNDEXplus with TestFinder</w:t>
        </w:r>
      </w:hyperlink>
      <w:r>
        <w:rPr/>
        <w:t xml:space="preserve"> </w:t>
        <w:br/>
      </w:r>
      <w:hyperlink r:id="rId46">
        <w:r>
          <w:rPr>
            <w:rStyle w:val="InternetLink"/>
          </w:rPr>
          <w:t>RILM Abstracts of Music Literature</w:t>
        </w:r>
      </w:hyperlink>
      <w:r>
        <w:rPr/>
        <w:t>  </w:t>
        <w:br/>
      </w:r>
      <w:hyperlink r:id="rId47">
        <w:r>
          <w:rPr>
            <w:rStyle w:val="InternetLink"/>
          </w:rPr>
          <w:t>Science Direct</w:t>
        </w:r>
      </w:hyperlink>
      <w:r>
        <w:rPr/>
        <w:t> </w:t>
        <w:br/>
      </w:r>
      <w:hyperlink r:id="rId48">
        <w:r>
          <w:rPr>
            <w:rStyle w:val="InternetLink"/>
          </w:rPr>
          <w:t>Sociological Abstracts</w:t>
        </w:r>
      </w:hyperlink>
      <w:r>
        <w:rPr/>
        <w:t> </w:t>
        <w:br/>
      </w:r>
      <w:hyperlink r:id="rId49">
        <w:r>
          <w:rPr>
            <w:rStyle w:val="InternetLink"/>
          </w:rPr>
          <w:t>Sport Discus with Full Text</w:t>
        </w:r>
      </w:hyperlink>
      <w:r>
        <w:rPr/>
        <w:t> </w:t>
        <w:br/>
      </w:r>
      <w:hyperlink r:id="rId50">
        <w:r>
          <w:rPr>
            <w:rStyle w:val="InternetLink"/>
          </w:rPr>
          <w:t>Springer Link</w:t>
        </w:r>
      </w:hyperlink>
      <w:r>
        <w:rPr/>
        <w:t xml:space="preserve"> </w:t>
        <w:br/>
      </w:r>
      <w:hyperlink r:id="rId51">
        <w:r>
          <w:rPr>
            <w:rStyle w:val="InternetLink"/>
          </w:rPr>
          <w:t>Ulrich's International Periodicals Directory</w:t>
        </w:r>
      </w:hyperlink>
      <w:r>
        <w:rPr/>
        <w:t> </w:t>
        <w:br/>
      </w:r>
      <w:hyperlink r:id="rId52">
        <w:r>
          <w:rPr>
            <w:rStyle w:val="InternetLink"/>
          </w:rPr>
          <w:t>Wiley InterScience</w:t>
        </w:r>
      </w:hyperlink>
      <w:r>
        <w:rPr/>
        <w:t> </w:t>
        <w:br/>
      </w:r>
      <w:hyperlink r:id="rId53">
        <w:r>
          <w:rPr>
            <w:rStyle w:val="InternetLink"/>
          </w:rPr>
          <w:t>World Biographical Information System Online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7 byly uživatelům nabídnuty zkušební přístupy do nových databázových zdrojů, např. SocIndex, kolekce plných textů knih společnosti Elsevier, Communication &amp; Mass Media Complete, Computer Science Index, Information Science &amp; Technology Abstracts aj.  </w:t>
      </w:r>
    </w:p>
    <w:p>
      <w:pPr>
        <w:pStyle w:val="Normal"/>
        <w:spacing w:before="120" w:after="0"/>
        <w:jc w:val="both"/>
        <w:rPr/>
      </w:pPr>
      <w:r>
        <w:rPr/>
        <w:t>Průběžně byla pracovníky BIS zajišťována aktualizace databáze Elektronische Zeitschriftbibliothek (EZB) University Regensburg, která slouží jako navigační portál pro vyhledávání plných textů časopisů.</w:t>
      </w:r>
    </w:p>
    <w:p>
      <w:pPr>
        <w:pStyle w:val="Normal"/>
        <w:spacing w:before="120" w:after="0"/>
        <w:jc w:val="both"/>
        <w:rPr/>
      </w:pPr>
      <w:r>
        <w:rPr/>
        <w:t>Pro zlepšení komfortu při práci s bibliografickými databázemi byl zakoupen linkovací systém LinkSolver společnosti Ovid, který slouží k propojování bibliografických záznamů s plnými texty časopisů. Linkování na plné texty bylo v roce 2007 prováděno i v prostředí CSA Illum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ací akce</w:t>
      </w:r>
    </w:p>
    <w:p>
      <w:pPr>
        <w:pStyle w:val="Normal"/>
        <w:spacing w:before="120" w:after="0"/>
        <w:jc w:val="both"/>
        <w:rPr/>
      </w:pPr>
      <w:r>
        <w:rPr/>
        <w:t xml:space="preserve">V letním semestru šk. r. 2006/2007 byly pro připraveny semináře na téma „Jak hledat literaturu k diplomové práci“, kterých se zúčastnilo 55 uživatelů. V zimním semestru                   šk. r. 2007/2008 byl studentům nabídnut cyklus vzdělávacích akcí na téma „Elektronické informační zdroje“, kterých se zúčastnilo 65 uživatelů. V závěru roku byla pro vyučující a knihovníky zorganizována přednáška Mgr. Vavříkové, zastupující společnost Elsevier,             na téma „Funkčnost a personalizace v databázi Science Direct“. </w:t>
      </w:r>
    </w:p>
    <w:p>
      <w:pPr>
        <w:pStyle w:val="Normal"/>
        <w:spacing w:before="120" w:after="0"/>
        <w:jc w:val="both"/>
        <w:rPr/>
      </w:pPr>
      <w:r>
        <w:rPr/>
        <w:t>Pracovnice oddělení se zapojily i do knihovnických lekcí organizovaných odd. výpůjčky a to tím, že seznamovaly skupiny návštěvníků s činností oddělení BIS. Těchto lekcí se zúčastnilo asi 170 studentů.</w:t>
      </w:r>
    </w:p>
    <w:p>
      <w:pPr>
        <w:pStyle w:val="Normal"/>
        <w:spacing w:before="120" w:after="0"/>
        <w:jc w:val="both"/>
        <w:rPr/>
      </w:pPr>
      <w:r>
        <w:rPr/>
        <w:t xml:space="preserve">V průběhu celého roku byly převážně studentům poskytovány individuální konzultace zaměřené na vyhledávání odborných témat k diplomovým  a dalším odborným pra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agační činnosti</w:t>
      </w:r>
    </w:p>
    <w:p>
      <w:pPr>
        <w:pStyle w:val="Normal"/>
        <w:spacing w:before="120" w:after="0"/>
        <w:jc w:val="both"/>
        <w:rPr/>
      </w:pPr>
      <w:r>
        <w:rPr/>
        <w:t xml:space="preserve">Na podporu využívání elektronických informačních zdrojů byly pro uživatele zpracovávány informační letáky s popisem jednotlivých databází, které byly distribuovány do knihovny každé fakulty nebo umístěny v prostorách a letáky, informující o připravovaných školeních. </w:t>
      </w:r>
    </w:p>
    <w:p>
      <w:pPr>
        <w:pStyle w:val="Normal"/>
        <w:spacing w:before="120" w:after="0"/>
        <w:jc w:val="both"/>
        <w:rPr/>
      </w:pPr>
      <w:r>
        <w:rPr/>
        <w:t>V roce 2007 bylo vyrobeno: 200 ks letáků formátu A4, 3000 ks letáků formátu A5, 2.000 ks letáků formátu A6, 900 ks letáků o rozměru 10 x 21 cm a asi 150 ks letáků formát A3.              Přibližně polovina těchto informačních letáků byla tištěna ve Vydavatelství UP.</w:t>
      </w:r>
    </w:p>
    <w:p>
      <w:pPr>
        <w:pStyle w:val="Normal"/>
        <w:spacing w:before="120" w:after="0"/>
        <w:jc w:val="both"/>
        <w:rPr/>
      </w:pPr>
      <w:r>
        <w:rPr/>
        <w:t>Informace o nových elektronických informačních zdrojích byly dále propagovány prostřednictvím Žurnálu UP, na webových stránkách KUP a UP a zasílány do elektronické konference info-up. Grafické upoutávky byly vystaveny v prostoru Zbrojnice a ve vývěsní skříňce před jejím vch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né informační služby</w:t>
      </w:r>
    </w:p>
    <w:p>
      <w:pPr>
        <w:pStyle w:val="Normal"/>
        <w:spacing w:before="120" w:after="0"/>
        <w:jc w:val="both"/>
        <w:rPr/>
      </w:pPr>
      <w:r>
        <w:rPr/>
        <w:t>Adresné informační služby byly poskytovány vyučujícím a postgraduálním studentům, kteří  o tyto služby požádali. Jednalo se o tzv. SDI profil, tj. emailové zprávy informující o nových přírůstcích v Knihovně UP, které jsou generovány automatizovaným knihovnickým systémem T-Series. Zprávy byly zasílány pravidelně měsíčně (kromě července a srpna). V roce 2007 bylo zasláno 2.257 SDI profilů. Další adresnou službou byly E-novinky, které byly zaměřeny na zkušební přístupy do nových elektronických zdrojů a na změny a aktuální informace týkající se databází, které jsou již přístupné.  Tyto zprávy byly zpracovávány na základě informací producentů a poskytovatelů databází. V roce 2007 bylo rozesláno 414 emailových zpráv registrovaným zájem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iknihovní výpůjční služba</w:t>
      </w:r>
    </w:p>
    <w:p>
      <w:pPr>
        <w:pStyle w:val="Normal"/>
        <w:spacing w:before="120" w:after="0"/>
        <w:jc w:val="both"/>
        <w:rPr/>
      </w:pPr>
      <w:r>
        <w:rPr/>
        <w:t>Meziknihovní výpůjční službu zajišťovala Knihovna UP dle zákona č. 257/2001. K tomuto účelu byla zřízena dvě pracoviště.  Pracoviště ve Zbrojnici zpracovávalo požadavky ze všech fakult UP vyjma lékařské fakulty. Knihovna LF zajišťovala meziknihovní výpůjční službu samostatně.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53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iknihovní výpůjční služba v roce 200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z jiných kniho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jiné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meziknihovní výpůjční slu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knihovní výpůjční služba byla vyřizována nejen klasickou poštou, ale i elektronickou doručovací službou (DDS), např. německá DDS Subito, Virtuální polytechnická knihovna STK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chází k velkému nárůstu počtu žádanek pro MVS, což je možno přičítat zvýšenému využívání online elektronických informač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Zapsala: PhDr. Ludmila Slezáková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vedoucí oddělení BIS</w:t>
      </w: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dělení automatizace KU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covníci oddělení se věnovali veškeré rutinní činnosti, související s vývojem, údržbou                a správou informačního systému KUP. Mimo tyto činnosti provádělo oddělení automatizace              v roce 2007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letní úpravu WWW stránek KUP tak, aby celkový design odpovídal vzhledu univerzitních stránek a jejich přenos na centrální WWW server UP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u, ladění a testování systému ARL pro ukládání a zpřístupňování kvalifikačních prací studentů a zaměstnanců U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voj, ladění, testováni a uvedení do provozu nového algoritmu pro převod autoritních údajů z NKP do KU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lexní změnu přístupu ke katalogu KUP a dalším bibliografickým zdrojům                  a databázím v prostorách volného výběru KUP. Vývoj a další změny pokračují i v roce 2008. Cílem je zrychlení a zjednodušení přístupu k informačním zdrojům pro uživatele KUP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apsal: Ing. Aleš Horá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vedoucí oddělení automat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ční činnost na 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báze publikační  činnosti pracovníků Univerzity Palackého je spravována Knihovnou UP a je k dispozici všem uživatelům univerzity již od roku 1999. I v roce 2007 spolupracovali zaměstnanci oborových knihoven  s fakultami při naplňování údajů o publikační činnosti. Vedoucí Knihovny PřF se staral o správu veškerých dat o publikační činnosti na UP. Z  dat OBD</w:t>
      </w:r>
      <w:r>
        <w:rPr>
          <w:bCs/>
          <w:vertAlign w:val="superscript"/>
        </w:rPr>
        <w:t>PRO</w:t>
      </w:r>
      <w:r>
        <w:rPr>
          <w:bCs/>
        </w:rPr>
        <w:t xml:space="preserve"> vybral záznamy pro RIV (Registr informací o výsledcích) podle kritérií Rady               pro výzkum a vývoj. Data byla předána na jednotlivá ministerstva a grantové agentury a jejich prostřednictvím Radě vlády pro vědu a výzkum. Výsledky publikační činnosti jsou v Radě vlády pro vědu a výzkum vyhodnocovány a  jsou obrazem vědeckého a pedagogického potenciálu UP, současně mají vliv na výšku dotace univerzity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Z následujících grafů je možno zjistit, jak se vyvíjí publikační činnost na UP za poslední čtyři roky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ác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Knih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pitoly v knih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lánky v časopis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orní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spěvek do sborní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čebnice, skrip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8196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hraničn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nih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pitoly v knih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lánky v časopis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orní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spěvek do sborní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čebnice, skrip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dělení výpůjčních služeb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půjční služby</w:t>
      </w:r>
    </w:p>
    <w:p>
      <w:pPr>
        <w:pStyle w:val="Normal"/>
        <w:spacing w:before="120" w:after="0"/>
        <w:jc w:val="both"/>
        <w:rPr/>
      </w:pPr>
      <w:r>
        <w:rPr/>
        <w:t>Pracovníci oddělení zajišťovali v průběhu roku elektronické výpůjční služby ze souborného katalogu Knihovny UP.</w:t>
      </w:r>
    </w:p>
    <w:p>
      <w:pPr>
        <w:pStyle w:val="Normal"/>
        <w:spacing w:before="120" w:after="0"/>
        <w:jc w:val="both"/>
        <w:rPr/>
      </w:pPr>
      <w:r>
        <w:rPr/>
        <w:t>V roce 2007 bylo proved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before="120" w:after="0"/>
        <w:rPr>
          <w:bCs/>
        </w:rPr>
      </w:pPr>
      <w:r>
        <w:rPr>
          <w:bCs/>
        </w:rPr>
        <w:t>89.347 absenčních výpůjček</w:t>
      </w:r>
    </w:p>
    <w:p>
      <w:pPr>
        <w:pStyle w:val="Normal"/>
        <w:numPr>
          <w:ilvl w:val="0"/>
          <w:numId w:val="3"/>
        </w:numPr>
        <w:rPr/>
      </w:pPr>
      <w:r>
        <w:rPr/>
        <w:t>237.846 prezenčních výpůjček</w:t>
      </w:r>
    </w:p>
    <w:p>
      <w:pPr>
        <w:pStyle w:val="Normal"/>
        <w:spacing w:before="120" w:after="0"/>
        <w:jc w:val="both"/>
        <w:rPr/>
      </w:pPr>
      <w:r>
        <w:rPr/>
        <w:t>Ústřední knihovnu navštívilo 362.433 uživatelů.</w:t>
      </w:r>
    </w:p>
    <w:p>
      <w:pPr>
        <w:pStyle w:val="Normal"/>
        <w:spacing w:before="120" w:after="0"/>
        <w:jc w:val="both"/>
        <w:rPr/>
      </w:pPr>
      <w:r>
        <w:rPr/>
        <w:t>Pro lepší informovanost uživatelů byly po celý rok ve studovně volně rozložené letáky                  a brožury, které pracovníci oddělení podle potřeby upravovali a tiskli (jednalo se o orientaci             a rozmístění oborů ve studovně, o poskytované služby a informace o otevírací době všech součástí Knihovny UP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38775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služb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Uživatelé měli k dispozici elektronický katalog volně přístupný na webové stránce knihovny, který na základě zadaného hesla umožňuje on-line prodlužování výpůjček, zadávání rezervací na vypůjčené dokumenty a pravidelnou kontrolu vlastního konta.</w:t>
      </w:r>
      <w:r>
        <w:rPr>
          <w:b/>
        </w:rPr>
        <w:t xml:space="preserve"> </w:t>
      </w:r>
      <w:r>
        <w:rPr/>
        <w:t xml:space="preserve">        Na všech 18ti počítačích určených pro OPAC byl zpřístupněn elektronický katalog realizovaný výhradně přes WWW rozhran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Informace o provozu, možnosti absenční a prezenční výpůjčky, rezervacích a hledaných dokumentech byly uživatelům poskytovány osobně i telefonicky. Také stoupl počet uživatelů využívajících pro své dotazy elektronickou poštu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Začátkem zimního semestru prováděli pracovníci výpůjčního oddělení instruktáže                      k vyhledávání dokumentů v OPACu a ČNB převážně pro studenty prvních ročníků UP. Studenti byli zároveň seznamováni s prvními kroky a orientací v knihovně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V průběhu r. 2007 bylo zajištěno 1.288 akcí s knihovnickými lekcem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Ve studovně byl zřízen kout „NOVÉ KNIHY“ pro nově získané publikac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 přehlednost ve vyhledávání knih v regálech, byly u většiny oborů před ostatními knihami předřazeny oborové slovníky. 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V počítačové učebně byl zvýšen  počet počítačů pro uživatele na 16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Od září nastala změna v přístupu k Internetu. Pro všechny uživatele byl přístup umožněn  pouze  s pomocí vlastního hesla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Vyučujícím, na jejichž žádost byly do knihovny zakoupeny dokumenty, bylo průběžně oznamováno (mailem, telefonem) dodání těchto knih do studovny, kde si je mohli přednostně prohlédnout, popřípadě vypůjčit.</w:t>
      </w:r>
    </w:p>
    <w:p>
      <w:pPr>
        <w:pStyle w:val="Normal"/>
        <w:tabs>
          <w:tab w:val="clear" w:pos="708"/>
          <w:tab w:val="left" w:pos="1230" w:leader="none"/>
        </w:tabs>
        <w:spacing w:before="120" w:after="0"/>
        <w:jc w:val="both"/>
        <w:rPr/>
      </w:pPr>
      <w:r>
        <w:rPr/>
        <w:t xml:space="preserve">Ve studovně je umístěno 42 počítačů, které slouží k vyhledávání dokumentů v katalogu nebo k přístupu na Internet. </w:t>
      </w:r>
    </w:p>
    <w:p>
      <w:pPr>
        <w:pStyle w:val="Normal"/>
        <w:spacing w:before="120" w:after="0"/>
        <w:jc w:val="both"/>
        <w:rPr/>
      </w:pPr>
      <w:r>
        <w:rPr/>
        <w:t>Pro veškeré zájemce o prohlídku knihovny byly prováděny skupinové exkurze od pondělí    do čtvrtka vždy v 9 hodin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pírovací služby </w:t>
      </w:r>
    </w:p>
    <w:p>
      <w:pPr>
        <w:pStyle w:val="Normal"/>
        <w:spacing w:before="120" w:after="0"/>
        <w:jc w:val="both"/>
        <w:rPr/>
      </w:pPr>
      <w:r>
        <w:rPr/>
        <w:t>Uživatelům bylo poskytováno poradenství při kopírování na samoobslužných kopírkách.  Nabíjení kreditu na identifikační karty bylo provedeno 23.422 krát v celkové  částce        1.570.643,- Kč v hotovosti, kopírování na kartu pro veřejnost v celkové částce 7.402,- Kč, pracovníci prováděli doplňování papíru a výměnu tonerů.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Další činnosti oddělení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O prázdninách byla provedena revize časopisů v časopisecké studovně. Výsledky revize byly předány pracovnicím oddělení tvorby fondů, které provedly aktuální změny v katalogu KUP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V době, kdy se prolínají obě směny (14.00 - 15.00 hod.) vypomáhali určení pracovníci podle možností při retrokatalogizaci knih uložených ve skladu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24.11. 2007 prováděli pracovníci oddělení exkurze návštěvníkům knihovny v rámci  "Dne otevřených dveří"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22.-27.10. 2007 byla v souvislosti s festivalem studentských aktivit  NášUP 07 vyhlášena amnestie na vrácené dokumenty zatížené pokutou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odle potřeby byl zajišťován provoz ve studovně na PdF, která spadá pod oddělení výpůjčních služeb KUP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Spolupráce:</w:t>
      </w:r>
    </w:p>
    <w:p>
      <w:pPr>
        <w:pStyle w:val="Normal"/>
        <w:spacing w:before="60" w:after="0"/>
        <w:jc w:val="both"/>
        <w:rPr/>
      </w:pPr>
      <w:r>
        <w:rPr/>
        <w:t xml:space="preserve">Oddělení spolupracuje s agenturou podporovaného zaměstnání „SPOLU“. Jako brigádnice         na pomocné práce byla v oddělení výpůjčních služeb zaměstnána klientka této agentury. </w:t>
      </w:r>
    </w:p>
    <w:p>
      <w:pPr>
        <w:pStyle w:val="Normal"/>
        <w:spacing w:before="60" w:after="0"/>
        <w:jc w:val="both"/>
        <w:rPr/>
      </w:pPr>
      <w:r>
        <w:rPr/>
        <w:t>Tak jako v předchozích letech i v roce 2007 vyšla ústřední knihovna vstříc požadavkům Filozofické fakulty UP a umožnila zahraničním studentům, kteří na FF absolvují studijní pobyt, navštěvovat knihovnu. Těmto studentům byla zajištěna exkurze, pomoc                           při vyhledávání knih a kopírování. Jednalo se o studenty z Valdosta State University, Olomoucké letní školy a Letní školy slovanských studií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 údaje:</w:t>
      </w:r>
    </w:p>
    <w:p>
      <w:pPr>
        <w:pStyle w:val="Normal"/>
        <w:jc w:val="both"/>
        <w:rPr/>
      </w:pPr>
      <w:r>
        <w:rPr/>
        <w:t>V roce 2007 došlo v OVS k personálním změnám. V únoru na uvolněné místo nastoupila nová pracov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stupnost elektronicko-informačních zdrojů</w:t>
      </w:r>
      <w:r>
        <w:rPr/>
        <w:t xml:space="preserve"> </w:t>
      </w:r>
      <w:r>
        <w:rPr>
          <w:b/>
        </w:rPr>
        <w:t>v časopisecké studovně:</w:t>
      </w:r>
    </w:p>
    <w:p>
      <w:pPr>
        <w:pStyle w:val="Normal"/>
        <w:jc w:val="both"/>
        <w:rPr/>
      </w:pPr>
      <w:r>
        <w:rPr/>
        <w:t>-  234 CD-ROM (64 ks - přírůstek za rok 2007 )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Zapsala: Jaroslava Davidová</w:t>
      </w:r>
    </w:p>
    <w:p>
      <w:pPr>
        <w:pStyle w:val="Normal"/>
        <w:ind w:left="645" w:hanging="0"/>
        <w:jc w:val="right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vedoucí oddělení VS</w:t>
      </w:r>
    </w:p>
    <w:p>
      <w:pPr>
        <w:pStyle w:val="Normal"/>
        <w:ind w:left="645" w:hanging="0"/>
        <w:jc w:val="right"/>
        <w:rPr/>
      </w:pPr>
      <w:r>
        <w:rPr/>
        <w:t xml:space="preserve"> 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ritské centrum KUP (BC KUP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nihovna poskytuje specializované knihovnické a informační služby, pořádá vzdělávací přednášky a metodické semináře pro učitele a budoucí učitele angličtiny. Britské centrum rovněž slouží jako zkouškové centrum pro mezinárodní zkoušky z angličtiny.  </w:t>
      </w:r>
    </w:p>
    <w:p>
      <w:pPr>
        <w:pStyle w:val="Normal"/>
        <w:spacing w:before="120" w:after="120"/>
        <w:jc w:val="both"/>
        <w:rPr/>
      </w:pPr>
      <w:r>
        <w:rPr/>
        <w:t xml:space="preserve">Z hlediska návštěvnosti, počtu platících členů a počtů kandidátů Cambridgeských zkoušek vykazuje BC KUP stabilitu. Registrovanými členy BC KUP jsou jak studenti, vyučující                 a ostatní zaměstnanci UP, tak i studenti středoškolští a frekventanti ročních pomaturitních kurzů angličtiny,  kteří jsou potencionálními budoucími studenty UP. Významnou část členů tvoří učitelé angličtiny všech stupňů a typů škol a odborníci z řad veřejnosti, kteří mají zájem o studium angličtiny. Knihovna UP tedy nenabízí prostřednictvím Britského centra své služby pouze univerzitě, ale i všem zájemcům z regionu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ary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 rámci partnerské smlouvy obdrželo BC KUP 198.625 Kč od Britské rady, z toho 181.705 Kč na nákup knih dle vlastního výběru (zbytek na organizování  seminářů).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>Vedle knihovnických služeb má BC KUP i bohatou nabídku akcí – viz přehled níže.  </w:t>
      </w:r>
    </w:p>
    <w:p>
      <w:pPr>
        <w:pStyle w:val="Normal"/>
        <w:jc w:val="both"/>
        <w:rPr/>
      </w:pPr>
      <w:r>
        <w:rPr/>
        <w:t xml:space="preserve">Ve spolupráci British Council a několika Britských center v ČR funguje již třetím rokem projekt čtenářských skupin. Princip fungování skupiny je ten, že skupina provede výběr společné četby, knihy se nakoupí v sadách po deseti kusech a každý měsíc se čte jeden titul. Na pravidelných schůzkách se pak o právě přečtené knize diskutuje. Skupiny čtou současnou britskou literaturu v originále a diskuze o knihách je vedena rovněž v angličtině. Olomoucká čtenářská skupina patří k těm nejvíce aktivním, má na svém kontě již 26 titulů. Jejími členy jsou převážně VŠ pedagogov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 akcí roku 2007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8 večerů čtenářské skupiny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2 literární semináře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12 metodických seminářů pro učitele angličtiny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24 zkouškových dnů Cambridgeských zkoušek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4 celodenní školení examinátorů Cambridgeských zkoušek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1 jednodenní konference Asociace učitelů angličtiny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color w:val="000000"/>
        </w:rPr>
      </w:pPr>
      <w:r>
        <w:rPr/>
        <w:t>2 Cambridgeské zkoušky nanečisto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iCs/>
        </w:rPr>
        <w:t>Spolupráce</w:t>
      </w:r>
    </w:p>
    <w:p>
      <w:pPr>
        <w:pStyle w:val="Normal"/>
        <w:jc w:val="both"/>
        <w:rPr/>
      </w:pPr>
      <w:r>
        <w:rPr/>
        <w:t xml:space="preserve">British Council, nakladatelství Oxford University Press, CUP, Macmillan, Longman, Katedra anglistiky a amerikanistiky FF UP, Katedra anglického jazyka PdF UP, vzdělávací a jazykové agentury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ilné a slabé stránky BC K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lnou stránkou BC KUP je skutečnost, že je jedním ze tří míst na Moravě, kde je možno skládat Cambridgeské zkoušky. Dalšími výhodami jsou patnáctiletá tradice Britského centra v jeho původních prostorách, kontinuita nabízených služeb z hlediska zajištění rozvoje a specializace půjčovního fondu, stabilizace partnerských vztahů s odbornými univerzitními pracovišti a regionálními vzdělávacími institucemi, a rovněž i úspěšná spolupráce v rámci partnerské smlouvy s British Council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Silnou stránkou je i struktura vzdělání zaměstnanců BC KUP, která pokrývá jak vzdělání knihovnické, tak pedagogické se zaměřením na anglický jazyk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ro dobré fungování BC KUP je důležité i to, že členství je placené. Angličtinu ke svému zaměstnání nebo pro studium potřebuje obrovské množství lidí a uspokojit všechny zájemce by bylo nad rámec možností tak malé knihovny. Díky členskému poplatku se knihovní fond nerozptýlí mezi velké množství zájemců a ti, jejichž zájem je hluboký a dlouhodobější, mají zajištěnou kvalitní nabídku studijních materiálů. Další podmínkou kvalitního výběru je                  i neustálá aktualizace knihovního fondu – učebnice Aj rychle zastarávají a mají-li mít čtenáři kvalitní výběr, je třeba každý rok investovat poměrně velkou částku do obnovy knihovního fondu. Toto je tedy zároveň jak silná tak i slabá stránka – z pohledu čtenářů kvalitní fond, k němuž si rádi zaplatí přístup, z pohledu knihovny pak potřeba každoroční invest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Zapsala: </w:t>
      </w:r>
      <w:r>
        <w:rPr>
          <w:color w:val="000000"/>
          <w:sz w:val="20"/>
          <w:szCs w:val="20"/>
        </w:rPr>
        <w:t>Mgr. Eva Zuntychová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vedoucí Britského centra KUP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ovna Cyrilometodějské teologické fakulty</w:t>
      </w:r>
      <w:r>
        <w:rPr>
          <w:b/>
          <w:sz w:val="28"/>
          <w:szCs w:val="28"/>
        </w:rPr>
        <w:t xml:space="preserve"> UP (K CMTF)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d 1. 1. 2007 se rozšířil kolektiv knihovny. Nastoupil nový pracovník, Mgr. Jiří Piáček.</w:t>
      </w:r>
    </w:p>
    <w:p>
      <w:pPr>
        <w:pStyle w:val="Normal"/>
        <w:spacing w:before="120" w:after="0"/>
        <w:jc w:val="both"/>
        <w:rPr/>
      </w:pPr>
      <w:r>
        <w:rPr/>
        <w:t>V K CMTF UP probíhaly tyto  činnosti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Do knihovního fondu  K CMTF a kateder CMTF v roce 2007 přibylo 1.974 knih  zakoupených a zpracovaných v ústřední knihovně a 1.824 knih zakoupených přímo               na katedrách a zpracovaných v K CMTF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Ve spolupráci s vedoucími kateder CMTF  byl zajištěn nákup informačních dokumentů           za obor teologie  do ústřední knihovny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V roce 2007 byl vytvořen požadavek na objednání 73 titulů časopisů, dalších 33 titulů bylo získáno výměnou či darem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Byla  prováděna průběžná redakce neúplných záznamů CMTF v T-Serie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bezpečení knihovnicko-informačních služeb:</w:t>
      </w:r>
    </w:p>
    <w:p>
      <w:pPr>
        <w:pStyle w:val="Normal"/>
        <w:spacing w:before="120" w:after="0"/>
        <w:jc w:val="both"/>
        <w:rPr/>
      </w:pPr>
      <w:r>
        <w:rPr/>
        <w:t>Týdenní otevírací doba knihovny je 36 hodin, navíc 2x měsíčně v době konzultací je otevřeno i v sobotu od 9.30 do 13.30 hodin.</w:t>
      </w:r>
    </w:p>
    <w:p>
      <w:pPr>
        <w:pStyle w:val="Normal"/>
        <w:spacing w:before="120" w:after="0"/>
        <w:jc w:val="both"/>
        <w:rPr/>
      </w:pPr>
      <w:r>
        <w:rPr/>
        <w:t>Na začátku prvního semestru provedla vedoucí K CMTF 5x školení o vyhledávání v OPACU pro 70 studentů 1. ročníků. Rovněž byly uskutečněny 4 exkurze pro 80 účastníků.</w:t>
      </w:r>
    </w:p>
    <w:p>
      <w:pPr>
        <w:pStyle w:val="Normal"/>
        <w:spacing w:before="120" w:after="0"/>
        <w:rPr/>
      </w:pPr>
      <w:r>
        <w:rPr/>
        <w:t>Pracovníci K CMTF pomáhali studentům při práci se souborným katalogem,               internetovém vyhledávání, využívání  kopírek TARAN v knihovně a počítačové učebně, kde také doplňovali papír.</w:t>
      </w:r>
    </w:p>
    <w:p>
      <w:pPr>
        <w:pStyle w:val="Normal"/>
        <w:spacing w:before="120" w:after="0"/>
        <w:jc w:val="both"/>
        <w:rPr/>
      </w:pPr>
      <w:r>
        <w:rPr/>
        <w:t xml:space="preserve">Zájemcům z řad studentů v knihovně prodávali tituly z produkce CMTF UP. </w:t>
      </w:r>
    </w:p>
    <w:p>
      <w:pPr>
        <w:pStyle w:val="Normal"/>
        <w:spacing w:before="120" w:after="120"/>
        <w:jc w:val="both"/>
        <w:rPr/>
      </w:pPr>
      <w:r>
        <w:rPr/>
        <w:t xml:space="preserve">Do nově získávaného fondu byly průběžně vlepovány zabezpečovací pásky pro magnetickou ochranu. </w:t>
      </w:r>
    </w:p>
    <w:p>
      <w:pPr>
        <w:pStyle w:val="Normal"/>
        <w:spacing w:before="120" w:after="0"/>
        <w:jc w:val="both"/>
        <w:rPr/>
      </w:pPr>
      <w:r>
        <w:rPr/>
        <w:t>Pro Vědeckou knihovnu v Olomouci a Evangelickou teologickou fakultu UK v Praze byly aktualizovány požadované seznamy periodik.</w:t>
      </w:r>
    </w:p>
    <w:p>
      <w:pPr>
        <w:pStyle w:val="Normal"/>
        <w:spacing w:before="120" w:after="120"/>
        <w:jc w:val="both"/>
        <w:rPr/>
      </w:pPr>
      <w:r>
        <w:rPr/>
        <w:t xml:space="preserve">Evidence periodik pro Národní knihovnu v Praze byla provedena on-line přes její webovou stránku. Tuto činnost zabezpečila vedoucí K CMTF. </w:t>
      </w:r>
    </w:p>
    <w:p>
      <w:pPr>
        <w:pStyle w:val="Normal"/>
        <w:spacing w:before="120" w:after="120"/>
        <w:jc w:val="both"/>
        <w:rPr/>
      </w:pPr>
      <w:r>
        <w:rPr/>
        <w:t xml:space="preserve">V lednu a únoru 2007 byly vybaveny nábytkem nově přestavěné prostory knihovny                     a na přelomu února a března proběhlo stěhování fondu. Přibližně 15.000 svazků přestěhovali 3 pracovníci knihovny bez pomoci brigádníků a knihovna byla pro uživatele uzavřena pouze  3 dny.  Za provozu pak byly přečíslovány signatury podle nového řazení fondu v knihovně. V druhé polovině roku byla přeřazena velká část fondu kateder do knihovny a muselo opět dojít k přečíslování signatur. Tím se změnil poměr knih mezi knihovnou a  katedrami CMTF         ve prospěch knihovny. K 31.12.2007 bylo v knihovně  20.381 svazků a na katedrách 9.094 svazků. </w:t>
      </w:r>
    </w:p>
    <w:p>
      <w:pPr>
        <w:pStyle w:val="Normal"/>
        <w:jc w:val="both"/>
        <w:rPr>
          <w:b/>
          <w:b/>
        </w:rPr>
      </w:pPr>
      <w:r>
        <w:rPr/>
        <w:t>Od září 2007 byla v knihovně na praxi na 4 hodiny týdně studentka Střední odborné školy v Olomouci – Hejčíně z oboru knihovnictví</w:t>
      </w:r>
    </w:p>
    <w:p>
      <w:pPr>
        <w:pStyle w:val="Normal"/>
        <w:spacing w:before="120" w:after="0"/>
        <w:jc w:val="both"/>
        <w:rPr/>
      </w:pPr>
      <w:r>
        <w:rPr/>
        <w:t>Vedoucí knihovny CMTF je členkou Knihovní rady K CMT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itiva:</w:t>
      </w:r>
    </w:p>
    <w:p>
      <w:pPr>
        <w:pStyle w:val="Normal"/>
        <w:spacing w:before="60" w:after="0"/>
        <w:jc w:val="both"/>
        <w:rPr/>
      </w:pPr>
      <w:r>
        <w:rPr/>
        <w:t>Podle plánu se podařilo přestěhovat do nové knihovny nejen fond ze starých prostor, ale                 i vybraný fond z kateder a provést přečíslování signatur podle nového řazení, aniž                   by to ovlivnilo výpůjční služby knihovny. Čtenáři tak mohli začít využívat ke svému studiu knihovnu, jejíž prostory i zařízení se dostaly na podstatně vyšší úrove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gativa:</w:t>
      </w:r>
    </w:p>
    <w:p>
      <w:pPr>
        <w:pStyle w:val="Normal"/>
        <w:spacing w:before="60" w:after="0"/>
        <w:jc w:val="both"/>
        <w:rPr/>
      </w:pPr>
      <w:r>
        <w:rPr/>
        <w:t>Nepodařilo se průběžně zpracovávat dary a výměny docházející do K CMTF, i když                    se situace oproti minulým letům zlepš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bezpečení informačního systému knihovny: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V knihovně je k dispozici 15 počítačů.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apsala:</w:t>
      </w:r>
      <w:r>
        <w:rPr/>
        <w:t xml:space="preserve"> </w:t>
      </w:r>
      <w:r>
        <w:rPr>
          <w:sz w:val="20"/>
          <w:szCs w:val="20"/>
        </w:rPr>
        <w:t>Mgr. Hana Fryc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edoucí Knihovny CMTF 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a Fakulty tělesné kultury UP (K FT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 podzimu 2006 do jara 2007 byla v dlouhodobé neschopnosti pracovnice výpůjčky            paní Šindelářová. V listopadu a prosinci v knihovně brigádně vypomohla paní Hana Pospíšilová. Protože se osvědčila, byla přijata na hlavní pracovní poměr na dobu určitou                a dále proškolována. V dubnu se vrátila z neschopnosti pí. Šindelářová. Paní Pospíšilové bylo nabídnuto místo na FT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ování knihovního fondu</w:t>
      </w:r>
    </w:p>
    <w:p>
      <w:pPr>
        <w:pStyle w:val="Normal"/>
        <w:spacing w:before="120" w:after="0"/>
        <w:jc w:val="both"/>
        <w:rPr/>
      </w:pPr>
      <w:r>
        <w:rPr/>
        <w:t>Fond K FTK byl doplněn o 1.026 dokumentů. Z toho 408 dokumentů bylo v K FTK zpracováno. Z vybraných českých odborných časopisů a sborníků bylo excerpováno                  165 článků. Z grantových prostředků bylo nakoupeno 138 dokumentů a uhrazena databáze SportDiscus with fulltext (120.043 Kč).  O prázdninách byla provedena každoroční revize fondu. Následně proběhlo vyřazení 137 duplicitních dokumentů, které nebyly využívány. Průběžně probíhala oprava fondu vlastními silami, popř. dokumenty byly dány do vazby,               za kterou bylo v roce 2007 vydáno 2.430 Kč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Další činnosti knihovny: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/>
        <w:t>V rámci výuky proběhlo školení  studentů fyzioterapie zaměřené na vyhledávání v databázích. Dále každoroční úvodní seznámení studentů 1. ročníku s knihovními službami  a vyhledávání v souborném katalogu UP. Pracovnice knihovny se zaměřovaly na individuální práci                        se studenty a učiteli dle jejich potřeb. Jednalo se o vyhledávání v souborném katalogu                   a především o orientaci v přístupných databázích a vyhledávání v nich. Vedoucí K FTK                se pravidelně účastnila na š</w:t>
      </w:r>
      <w:r>
        <w:rPr>
          <w:iCs/>
          <w:color w:val="000000"/>
        </w:rPr>
        <w:t>kolení správců systému publikační činnosti OBD</w:t>
      </w:r>
      <w:r>
        <w:rPr>
          <w:iCs/>
          <w:color w:val="000000"/>
          <w:vertAlign w:val="superscript"/>
        </w:rPr>
        <w:t>PRO</w:t>
      </w:r>
      <w:r>
        <w:rPr>
          <w:iCs/>
          <w:color w:val="000000"/>
        </w:rPr>
        <w:t>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6372" w:hanging="0"/>
        <w:jc w:val="right"/>
        <w:rPr/>
      </w:pPr>
      <w:r>
        <w:rPr>
          <w:iCs/>
          <w:color w:val="000000"/>
          <w:sz w:val="20"/>
          <w:szCs w:val="20"/>
        </w:rPr>
        <w:t>Zapsala Bc. Marie Sýkorová</w:t>
      </w:r>
    </w:p>
    <w:p>
      <w:pPr>
        <w:pStyle w:val="Normal"/>
        <w:ind w:left="6372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edoucí Knihovny FTK UP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a Právnické fakulty UP (K PF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ování knihovního fondu</w:t>
      </w:r>
    </w:p>
    <w:p>
      <w:pPr>
        <w:pStyle w:val="Normal"/>
        <w:spacing w:before="60" w:after="0"/>
        <w:jc w:val="both"/>
        <w:rPr/>
      </w:pPr>
      <w:r>
        <w:rPr/>
        <w:t>V průběhu celého roku byly akvizičnímu oddělení  předkládány požadavky na nákup knih včetně grantových požadavků pro K PF i  pro obory právo, politologie a ekonomie v ústřední knihovně.</w:t>
      </w:r>
    </w:p>
    <w:p>
      <w:pPr>
        <w:pStyle w:val="Normal"/>
        <w:spacing w:before="120" w:after="0"/>
        <w:jc w:val="both"/>
        <w:rPr/>
      </w:pPr>
      <w:r>
        <w:rPr/>
        <w:t>Na nákup informačních dokumentů bylo na PF uvolněno 388.051 Kč. Z toho na monografie české 192.862,-Kč, zahraniční 76.514,- Kč, časopisy české 86.413 Kč, zahraniční                  32.262,- Kč.</w:t>
      </w:r>
    </w:p>
    <w:p>
      <w:pPr>
        <w:pStyle w:val="Normal"/>
        <w:spacing w:before="120" w:after="0"/>
        <w:jc w:val="both"/>
        <w:rPr/>
      </w:pPr>
      <w:r>
        <w:rPr/>
        <w:t>V knihovně přibylo 1.123  knižních jednotek, odebíralo se 100 titulů časopisů. Výběrově bylo katalogizováno 403 článků z časopisů docházejících do knihovny, 165 diplomových prací              a veškeré dary včetně knih pro Evropské dokumentační středisko (EDS).</w:t>
      </w:r>
    </w:p>
    <w:p>
      <w:pPr>
        <w:pStyle w:val="Normal"/>
        <w:spacing w:before="120" w:after="0"/>
        <w:jc w:val="both"/>
        <w:rPr/>
      </w:pPr>
      <w:r>
        <w:rPr/>
        <w:t>Poškozený fond knihovny byl odborně opraven vazbou a náklady na tyto práce činily             8.600,- Kč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Týdenní otevírací doba byla 36 hodin. Počet absenčních výpůjček 10.255, počet registrovaných prezenčních výpůjček 3.500 (jde o výpůjčky registrované u pultu), návštěvnost  17470 , 44 studijní místa.</w:t>
      </w:r>
    </w:p>
    <w:p>
      <w:pPr>
        <w:pStyle w:val="Normal"/>
        <w:spacing w:before="120" w:after="0"/>
        <w:jc w:val="both"/>
        <w:rPr/>
      </w:pPr>
      <w:r>
        <w:rPr/>
        <w:t>V roce 2007 knihovna užívala 12 počítačů, z toho pro studenty 5 k přístupu na Internet               a 3   pro vyhledávání v elektronickém katalogu T-Series.</w:t>
      </w:r>
    </w:p>
    <w:p>
      <w:pPr>
        <w:pStyle w:val="Normal"/>
        <w:spacing w:before="120" w:after="0"/>
        <w:jc w:val="both"/>
        <w:rPr/>
      </w:pPr>
      <w:r>
        <w:rPr/>
        <w:t xml:space="preserve">Vedením právnické fakulty bylo rozhodnuto o přestěhování EDS do prostor K PF. Byly provedeny stavební úpravy. V zadní části knihovny byla upravena místnost pro materiály EDS a v červnu bylo EDS přestěhováno z přízemí budovy B. Provozní doba EDS byla totožná s provozní dobou K PF. </w:t>
      </w:r>
    </w:p>
    <w:p>
      <w:pPr>
        <w:pStyle w:val="Normal"/>
        <w:spacing w:before="120" w:after="0"/>
        <w:jc w:val="both"/>
        <w:rPr/>
      </w:pPr>
      <w:r>
        <w:rPr/>
        <w:t>V červnu knihovna organizovala a hostila dvoudenní „Setkání knihovníků právnických fakult“, jehož součástí byl jak odborný program (přednášky PhDr. Pumprly                                     a  prof. Marečkové), tak program kulturní (exkurze v Konviktu UP, v Arcidiecézním muzeu v Olomouci atd.)</w:t>
      </w:r>
    </w:p>
    <w:p>
      <w:pPr>
        <w:pStyle w:val="Normal"/>
        <w:spacing w:before="120" w:after="0"/>
        <w:jc w:val="both"/>
        <w:rPr/>
      </w:pPr>
      <w:r>
        <w:rPr/>
        <w:t>V srpnu nastoupila do knihovny nová pracovnice Kateřina Kopečková, jako zástup                      za mateřskou dovolenou Heleny Andrýskové.</w:t>
      </w:r>
    </w:p>
    <w:p>
      <w:pPr>
        <w:pStyle w:val="Normal"/>
        <w:spacing w:before="120" w:after="0"/>
        <w:jc w:val="both"/>
        <w:rPr/>
      </w:pPr>
      <w:r>
        <w:rPr/>
        <w:t xml:space="preserve">V říjnu probíhala každoroční školení nových uživatelů knihovny. Šlo o seznámení s fondem           a organizací knihovny, základní orientace, způsoby vyhledávání v T-Series, webové stránky KUP a její možnosti. Dále přístup k databázi ASPI, informace o e-časopis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pírování a tisk v K PF v roce 2007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 PF bylo v roce 2007 vytvořeno celkem 139 750 kopií. Počet kopií vytvořených v K PF vzhledem k velikosti fakulty a počtu jejích studentů byl mimořádně vysoký. Podle poměru studentů a počtu kopií byla K PF hned druhá za Knihovnou Lékařské fakulty UP (kopie vytvořené v ústřední knihovně však nejsou započítán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apsala: Bc. Sylvie Sommerov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edoucí Knihovny PF 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a Přírodovědecké fakulty UP (K Př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 PřF má v současné době tři součásti: jedno, malé pracoviště (základ budoucí ústřední knihovny PřF) je umístěno na třídě Svobody, další částí je knihovna v Hejčíně, která                   se rovněž přesune do ústřední knihovny PřF a třetí část, knihovna v Holici, která zůstane mimo ústřední knihovnu, jen se přemístí do nově vybudovaných prostor ve stejném areálu v Hol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ování knihovního fondu</w:t>
      </w:r>
    </w:p>
    <w:p>
      <w:pPr>
        <w:pStyle w:val="Normal"/>
        <w:spacing w:before="120" w:after="0"/>
        <w:jc w:val="both"/>
        <w:rPr/>
      </w:pPr>
      <w:r>
        <w:rPr/>
        <w:t xml:space="preserve">Doplňování knihovního fondu pro K PřF bylo prováděno nákupem prostřednictvím oddělení tvorby fondů ústřední knihovny, požadavky pro nákup předkládal vedoucí K PřF. Navíc knihovna získala darem </w:t>
      </w:r>
      <w:r>
        <w:rPr>
          <w:iCs/>
        </w:rPr>
        <w:t xml:space="preserve">2.379 </w:t>
      </w:r>
      <w:r>
        <w:rPr/>
        <w:t>svazků knih, které byly zkatalogizovány přímo v K PřF.</w:t>
      </w:r>
    </w:p>
    <w:p>
      <w:pPr>
        <w:pStyle w:val="Normal"/>
        <w:spacing w:before="120" w:after="0"/>
        <w:jc w:val="both"/>
        <w:rPr/>
      </w:pPr>
      <w:r>
        <w:rPr/>
        <w:t>V roce 2007 bylo rozesláno 87 svazků sborníku AUPO, v rámci výměny odebráno              116 titulů časopisů a sborníků.</w:t>
      </w:r>
    </w:p>
    <w:p>
      <w:pPr>
        <w:pStyle w:val="Normal"/>
        <w:spacing w:before="120" w:after="0"/>
        <w:jc w:val="both"/>
        <w:rPr/>
      </w:pPr>
      <w:r>
        <w:rPr/>
        <w:t>Retrokatalogizací bylo zpracováno do souborného katalogu 1.386 svazků knih.</w:t>
      </w:r>
    </w:p>
    <w:p>
      <w:pPr>
        <w:pStyle w:val="Normal"/>
        <w:jc w:val="both"/>
        <w:rPr/>
      </w:pPr>
      <w:r>
        <w:rPr/>
        <w:t>V roce 2007 bylo vyřazeno 8 svazků z evidence v T-Series a 5093 svazků mimo tuto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upnost elektronicko-informačních zdrojů – přístup pouze pro PřF UP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CrossFire Beilstein &amp; Gmelin - hrazeno z projektu 1N04050 (VŠChT) s příspěvkem PřF - přístup pouze pro PřF – 2 současné přístupy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ENVIROnetBASE - hrazeno z projektu 1N04186 (PřF UK) - - přístup pouze pro PřF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Environmental Sciences &amp; Pollution Management Database - hrazeno z projektu 1N04186 (PřF UK) - přístup pouze pro PřF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GEOBASE - hrazeno z grantu 1N04186 (PřF UK) - přístup pouze pro PřF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GeoRef - hrazeno z grantu 1N04186 (PřF UK) - přístup pouze pro PřF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novel - z projektu 1N04186 (PřF UK) - přístup pouze pro PřF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říspěvek (finanční spoluúčast fakulty) na produkty projektu 1N04186 činí asi 30 tis. Kč ročně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Nature (Journals@Ovid) – přístup pouze pro PřF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/>
      </w:pPr>
      <w:r>
        <w:rPr>
          <w:szCs w:val="24"/>
        </w:rPr>
        <w:t>Přístup ke všem elektronickým informačním zdrojům z projektu 1N bude umožněn do konce roku 2008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bezpečení knihovnicko-informačních služeb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Týdenní otevírací doba jednotlivých částí Knihovny PřF- 25,5 hod. (Svobody), 30 hod. (Hejčín), 30,5 hod. (Holice)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čet výpůjček (včetně výpůjček ze skladu) – 3.096 absenčních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čet návštěv – 23.100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čet studijních míst - ve vlastních studovnách 18 míst, ve všech knihovnách fakulty celkem 78 míst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očet svazků ve volném výběru (celkem všechny pobočky) - 214 titulů časopisů, 500 ks monografií, 10 elektronických méd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ektronické služby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řístup do OPAC, na Internet a do Intranetu (mj. STAG)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spolupráce s oddělením MVS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color w:val="000000"/>
        </w:rPr>
      </w:pPr>
      <w:r>
        <w:rPr>
          <w:color w:val="000000"/>
        </w:rPr>
        <w:t>informační služby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color w:val="000000"/>
        </w:rPr>
        <w:t>poskytování informací o fondu a jeho lokalizaci, informace o elektronických informačních službách a pomoc při reprografických</w:t>
      </w:r>
      <w:r>
        <w:rPr/>
        <w:t xml:space="preserve"> službách.</w:t>
      </w:r>
    </w:p>
    <w:p>
      <w:pPr>
        <w:pStyle w:val="Normal"/>
        <w:ind w:left="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bezpečení informačního systému:</w:t>
      </w:r>
    </w:p>
    <w:p>
      <w:pPr>
        <w:pStyle w:val="Normal"/>
        <w:spacing w:before="120" w:after="0"/>
        <w:jc w:val="both"/>
        <w:rPr/>
      </w:pPr>
      <w:r>
        <w:rPr/>
        <w:t>V knihovně PřF bylo k dispozici 13 počítačů, 3 kopírky a 3 nabíjecí terminály na identifikační kar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</w:t>
      </w:r>
      <w:r>
        <w:rPr>
          <w:b/>
          <w:bCs/>
        </w:rPr>
        <w:t>rojekty:</w:t>
      </w:r>
    </w:p>
    <w:p>
      <w:pPr>
        <w:pStyle w:val="Normal"/>
        <w:spacing w:before="120" w:after="0"/>
        <w:jc w:val="both"/>
        <w:rPr/>
      </w:pPr>
      <w:r>
        <w:rPr/>
        <w:t>Biological Abstracts - projekt 1N04164 - přístup pro celou UP – řešitel Rieger</w:t>
      </w:r>
    </w:p>
    <w:p>
      <w:pPr>
        <w:pStyle w:val="Normal"/>
        <w:jc w:val="both"/>
        <w:rPr/>
      </w:pPr>
      <w:r>
        <w:rPr/>
        <w:t>Zoological Record – projekt 1N04164 - přístup pro celou UP – řešitel Rieg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alší činnosti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V půli října byla uspořádána prodejní výstava zahraniční odborné literatury (spolu      s Malým centrem)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 spolupráci s proděkankou pro výstavbu byly průběžně připomínkovány prostory                  a základní vybavení fakultní knihovny v plánované nové budově na Envelopě. Podle plánu bude fakultní knihovna disponovat celkovou plochou kolem 750 m</w:t>
      </w:r>
      <w:r>
        <w:rPr>
          <w:bCs/>
          <w:vertAlign w:val="superscript"/>
        </w:rPr>
        <w:t>2</w:t>
      </w:r>
      <w:r>
        <w:rPr>
          <w:bCs/>
        </w:rPr>
        <w:t>. Rovněž při plánování nové knihovny biologických oborů v areálu Holice byly vznášeny připomínky k vnitřnímu vybavení knihovn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dělávání:</w:t>
      </w:r>
    </w:p>
    <w:p>
      <w:pPr>
        <w:pStyle w:val="Normal"/>
        <w:spacing w:before="120" w:after="0"/>
        <w:jc w:val="both"/>
        <w:rPr/>
      </w:pPr>
      <w:r>
        <w:rPr>
          <w:bCs/>
        </w:rPr>
        <w:t>Vedoucí K PřF se pravidelně se zúčastňoval školení o publikační činnosti v systému OBD. V rámci PřF školil studenty geografických oborů v práci s informačními zdroji. Knihovnice se zúčastnily školení ke katalogizaci pořádaném KUP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významné aktivity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Holice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račování  obsahové prověrky fondu katedry botaniky a fondu bývalého Výzkumného šlechtitelského ústavu zelinářského (VŠÚZ), ve spolupráci se zaměstnanci katedry botaniky PřF, vyřazování a odpisy vyřazené literatur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řevzetí a zpracování fondu katedry biochemie PřF UP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račováni v registraci zbývajícího fondu katedry botaniky a části fondu VŠÚZ  (zpracovaného jako dar 2007) - zpracovala během brigádnické výpomoci Mgr. Simona         Dopitová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Zahájeno zpracování výpůjček zaměstnanců </w:t>
      </w:r>
      <w:r>
        <w:rPr>
          <w:color w:val="000000"/>
        </w:rPr>
        <w:t>Biocentra PřF - opravy vložených záznamů, výměna přírůstkových čísel, změna pobočky a lokace, vkládání záznamů o dosud nezpracovaných, vypůjčených dokumentech do elektronického</w:t>
      </w:r>
      <w:r>
        <w:rPr/>
        <w:t xml:space="preserve"> katalogu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ompletace, kontrola, zpřehlednění a postupné doplňování starších ročníků periodik                  do elektronického katalogu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Stěhování části fondu a ochrana před poškozením během stavebních úprav (výměna        oken). Pomoc při úklidových pra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jčín:</w:t>
      </w:r>
    </w:p>
    <w:p>
      <w:pPr>
        <w:pStyle w:val="Normal"/>
        <w:spacing w:before="120" w:after="0"/>
        <w:jc w:val="both"/>
        <w:rPr/>
      </w:pPr>
      <w:r>
        <w:rPr/>
        <w:t>Stěhování a úklid ve skladu v rámci vyřazování zastaral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psal: RNDr. Svatopluk Rieger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vedoucí Knihovny PřF UP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Knihovna Lékařské fakulty UP (K LF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ování knihovního fondu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Fond monografií se kromě 2 centrálních studoven nachází ve 46 dílčích knihovnách                    na ústavech a klinikách. V roce 2007 pokračovaly úpravy záznamů po sloučení lokální verze        T-Series se souborným katalogem KUP. Byla zahájena série systematických revizí dílčích knihoven na ústavech a klinikách. Její součástí byly přesuny fondu, jeho retrokatalogizace             a nové rozmístění podle aktuálnosti včetně doplnění lokací do souborného katalogu. Je to krok, který umožní zlepšit zpřístupnění těchto fondů koncovým uživatelům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Školení uživatelů</w:t>
      </w:r>
    </w:p>
    <w:p>
      <w:pPr>
        <w:pStyle w:val="Normal"/>
        <w:spacing w:before="120" w:after="0"/>
        <w:jc w:val="both"/>
        <w:rPr/>
      </w:pPr>
      <w:r>
        <w:rPr/>
        <w:t>probíhalo v K LF v několika roviná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měty v rámci kurikula LF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Internetové zdroje pro medicínu a zdravotnictví </w:t>
      </w:r>
      <w:r>
        <w:rPr>
          <w:color w:val="000000"/>
        </w:rPr>
        <w:t>(předmět B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rk on Computers (anglický program, 8 modul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ybavení ordinace zubního lékaře (2 přednášky a 4 tématické moduly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ro stomatologii založenou na důkazu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ředměty v rámci projektu ESF „Zvýšení kvalifikace a flexibility absolventů doktorského studijního programu na LF UP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ískávání literárních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ování a publikace výsledků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Informační vstupy, semináře a asistované vyhledávání a hodnocení informací                         pro zpracování kazuistik z oboru pediatrie v rámci řešení projektu ESF „Zavedení principů medicíny založené na důkazu do výuky na VŠ“ (prof. Mihál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Semináře o EBM v regionálních zdravotnických zařízeních (Hranice, Prostějov) v rámci řešení projektu  EU- INNOMED „Vývoj informačního systému medicíny založené                 na důkazech pro zlepšení kvality lékařské péče“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Celofakultní seminář o nových databázích pro EB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elkem bylo uspořádáno 92 vzdělávacích akcí, které navštívilo 882 studentů,, učitelů                   a lékařů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 xml:space="preserve">V červnu navštívila knihovnu LF </w:t>
      </w:r>
      <w:r>
        <w:rPr>
          <w:iCs/>
          <w:color w:val="000000"/>
        </w:rPr>
        <w:t xml:space="preserve"> Ing. Matušovičová z Univerzitnej knižnice UPJŠ Košice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iCs/>
          <w:color w:val="000000"/>
        </w:rPr>
        <w:t xml:space="preserve">V srpnu se uskutečnila 2denní exkurze A.  Mainwarning, studentky informačního                      a knihovnického managementu na Univerzitě v Manchesteru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iCs/>
          <w:color w:val="000000"/>
        </w:rPr>
        <w:t>V září proběhla prezentace systému knihovnicko-informačních služeb na UP studentům pro 1. ročník všeobecného a zubního lékařství v rámci 2 úvodních kurzů organizovaných děkanátem LF.</w:t>
      </w:r>
      <w:r>
        <w:rPr>
          <w:color w:val="000000"/>
        </w:rPr>
        <w:t xml:space="preserve"> (Průběžná konzultační a poradenská činnost se zaměřením  na mapování elektronických  zdrojů informací a jejich dostupnost v plnotextové podobě, citační ohlasy na vědecké  publikace, normy pro citování biomedicínské literatury, digitalizace      lékařské obrazové  dokumentace, impakt faktor časopisů, pravidelná aktualizace webových 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tránek, zveřejňování časopiseckých kolekcí, výukových materiálů v nově zřízené                                          </w:t>
      </w:r>
    </w:p>
    <w:p>
      <w:pPr>
        <w:pStyle w:val="Normal"/>
        <w:ind w:left="57" w:hanging="0"/>
        <w:jc w:val="both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ubrice „Vzdělávání“.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7" w:hanging="0"/>
        <w:jc w:val="both"/>
        <w:rPr>
          <w:color w:val="CC0000"/>
        </w:rPr>
      </w:pPr>
      <w:r>
        <w:rPr>
          <w:color w:val="CC0000"/>
          <w:sz w:val="22"/>
          <w:szCs w:val="22"/>
        </w:rPr>
        <w:t xml:space="preserve">         </w:t>
      </w:r>
    </w:p>
    <w:p>
      <w:pPr>
        <w:pStyle w:val="Normal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tupnost elektronických informačních zdrojů</w:t>
      </w:r>
    </w:p>
    <w:p>
      <w:pPr>
        <w:pStyle w:val="Normal"/>
        <w:jc w:val="both"/>
        <w:rPr/>
      </w:pPr>
      <w:r>
        <w:rPr>
          <w:color w:val="000000"/>
        </w:rPr>
        <w:t>Využívání informačních zdrojů projektu 1N04183 "Informační pokrytí výzkumu a vývoje                v medicíně v České republice" (řešitel Univerzita Karlova v Praze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 xml:space="preserve">Účast na projektech LF UP s podporou ESF „Zavedení principů medicíny založené                  na důkazu do výuky na VŠ“ (garant prof.V. Mihál) a „Zvýšení kvlaifikace s flexibility absolventů doktorského studijního programu na LF UP“ (prof. J. Ulrichová)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polupráce na projektu MEFANET -  zavádění e-learningu do výuky na českých lékařských fakultách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Účast na projektu Fakultní nemocnice Olomouc EU-INNOMED „Vývoj informačního systému medicíny založené na důkazech pro zlepšení kvality lékařské péče“ (garant prof. M. Heřman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Účast na projektu Národní lékařské knihovny s dotací MZ „Skupinová licence elektronických informačních zdrojů“ (kolekce Current Opinion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zdělávání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 pracovnic absolvovalo výběrové moduly Mimoškolního vzdělávání knihovníků v rámci programu VISK2 ve VK Olomouc v rozsahu 10-20 hodin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pracovnice absolvovala vzdělávací kurz EAHIL „Syntéza znalostí – co by měl vědět každý zdravotnický knihovník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lší činnosti a aktivity KUP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Účast na seminářích a školeních:</w:t>
      </w:r>
    </w:p>
    <w:p>
      <w:pPr>
        <w:pStyle w:val="Normal"/>
        <w:spacing w:before="120" w:after="0"/>
        <w:jc w:val="both"/>
        <w:rPr/>
      </w:pPr>
      <w:r>
        <w:rPr/>
        <w:t>Pracovníci knihovny se účastnili seminářů a školení pořádanými Asociací vysokoškolských knihoven, profesní organizací SKIP, fakultními knihovnami různých vysokých škol. Účastnili se i zahraničních konferencích. Na řadě konferencí vystoupili s vlastním příspěvkem. Jedna pracovnice získala grant na zajištění studijního pobytu v zahraniční knih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17. akviziční seminář v Ústí nad Labem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Konference „Knihovny současnosti 2007“ v Seči u Chrudim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udijní pobyt v Bücherei Wien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Celostátní porada vysokoškolských knihoven Bibliotheca Academica v Ostravě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eminář IVIG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Aktivní účast na tuzemských a zahraničních konferencích k problematice využití informačních zdrojů pro medicínu založenou na důkazu a její výuku (prezentace                       a plakátová sdělení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Fórum subprojektů INNO-REF, prezentace výsledků INNO-MED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XXV. Dny praktické a nemocniční  pediatri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orkshop Evropské asociace zdravotnických knihoven a informací v Pols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4. mezinárodní konference o zdravotnictví založeném na důkazu v Itáli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travský nefrologický den 2007</w:t>
      </w:r>
      <w:r>
        <w:rPr>
          <w:iCs/>
          <w:color w:val="000000"/>
        </w:rPr>
        <w:t xml:space="preserve"> (listopad, Ostrava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MEFANET 2007 – 1. celostátní konference LF ČR na téma e-learning a zdravotnická informatika ve výuce lékařských oborů v Brně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Polsko – návštěva knihovny Bibliotéka Slaska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Setkání evropských dokumentačních středisek na VŠE Prah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Pořádání seminářů</w:t>
      </w:r>
    </w:p>
    <w:p>
      <w:pPr>
        <w:pStyle w:val="Normal"/>
        <w:spacing w:before="120" w:after="0"/>
        <w:jc w:val="both"/>
        <w:rPr/>
      </w:pPr>
      <w:r>
        <w:rPr>
          <w:iCs/>
        </w:rPr>
        <w:t>KUP uspořádala mezinárodní seminář, v pořadí již čtvrtý na téma Knihovna a architektura s podnázvem Vnitřní prostředí knihovny.  Ze semináře byl vydán tištěný sborník, který                  je umístěn v elektronické podobě na webové stránce KUP.</w:t>
      </w:r>
    </w:p>
    <w:p>
      <w:pPr>
        <w:pStyle w:val="Normal"/>
        <w:spacing w:before="120" w:after="0"/>
        <w:jc w:val="both"/>
        <w:rPr/>
      </w:pPr>
      <w:r>
        <w:rPr>
          <w:bCs/>
        </w:rPr>
        <w:t>Vedoucí K PřF byl členem organizačního výboru konference Inforum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Knihovna PF uspořádala tradiční setkání knihovníků právnických fak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dělávání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ení správců OBD</w:t>
      </w:r>
      <w:r>
        <w:rPr>
          <w:vertAlign w:val="superscript"/>
        </w:rPr>
        <w:t>P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émy pro zpřístupňování eVŠKP 2007 (Brno, říje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ovní vrcholový výkon potřebuje vědu (Praha, říje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orná komise pro otázky elektronického zpřístupňování vysokoškolských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valifikačních prací při AKV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sy angličtiny pořádané knihovn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3 pracovnice zahájily v září za podpory KUP rekvalifikační kurz pořádaný Vědeckou knihovnou v Olomou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zdělávací seminář „Publikační činnost, další odborné služby (novela Autorského zákona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lupráce</w:t>
      </w:r>
    </w:p>
    <w:p>
      <w:pPr>
        <w:pStyle w:val="Zkladntextodsazen3"/>
        <w:ind w:left="0" w:hanging="0"/>
        <w:jc w:val="both"/>
        <w:rPr/>
      </w:pPr>
      <w:r>
        <w:rPr>
          <w:color w:val="000000"/>
          <w:sz w:val="24"/>
          <w:szCs w:val="24"/>
        </w:rPr>
        <w:t>Spolupráce je realizována prostřednictvím práce v řadě knihovnických organizacích.</w:t>
      </w:r>
    </w:p>
    <w:p>
      <w:pPr>
        <w:pStyle w:val="Zkladntextodsazen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operativní tvorba a využívání souboru Národních autorit., pracovní skupina pro věcné               a jmenné zpracování. </w:t>
      </w:r>
    </w:p>
    <w:p>
      <w:pPr>
        <w:pStyle w:val="Zkladntextodsazen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VŠ – aktivní účast v odborných komisích. </w:t>
      </w:r>
    </w:p>
    <w:p>
      <w:pPr>
        <w:pStyle w:val="Zkladntextodsazen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tavy v knihovně</w:t>
      </w:r>
    </w:p>
    <w:p>
      <w:pPr>
        <w:pStyle w:val="Zkladntextodsazen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ponské jaro, Sluňákov, EUROCENTRUM – několik výstav, propagace AFO,</w:t>
      </w:r>
    </w:p>
    <w:p>
      <w:pPr>
        <w:pStyle w:val="Zkladntextodsazen3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Spolupráce při organizace studentského festivalu NÁŠUP. </w:t>
      </w:r>
    </w:p>
    <w:p>
      <w:pPr>
        <w:pStyle w:val="Zkladntextodsazen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pracovala RNDr. Danuše Lošťákov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ředitelka K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21">
    <w:name w:val="style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aip.nkp.cz/" TargetMode="External"/><Relationship Id="rId6" Type="http://schemas.openxmlformats.org/officeDocument/2006/relationships/hyperlink" Target="http://www.judikatury.cz/" TargetMode="External"/><Relationship Id="rId7" Type="http://schemas.openxmlformats.org/officeDocument/2006/relationships/hyperlink" Target="http://www.sca-art.com/" TargetMode="External"/><Relationship Id="rId8" Type="http://schemas.openxmlformats.org/officeDocument/2006/relationships/hyperlink" Target="http://www.lexisnexis-online.cz/" TargetMode="External"/><Relationship Id="rId9" Type="http://schemas.openxmlformats.org/officeDocument/2006/relationships/hyperlink" Target="http://www.manuscriptorium.cz/" TargetMode="External"/><Relationship Id="rId10" Type="http://schemas.openxmlformats.org/officeDocument/2006/relationships/hyperlink" Target="http://vnweb.hwwilsonweb.com/hww/jumpstart.jhtml" TargetMode="External"/><Relationship Id="rId11" Type="http://schemas.openxmlformats.org/officeDocument/2006/relationships/hyperlink" Target="http://vnweb.hwwilsonweb.com/hww/jumpstart.jhtml" TargetMode="External"/><Relationship Id="rId12" Type="http://schemas.openxmlformats.org/officeDocument/2006/relationships/hyperlink" Target="http://web5s.silverplatter.com/webspirs/start.ws?customer=palacky" TargetMode="External"/><Relationship Id="rId13" Type="http://schemas.openxmlformats.org/officeDocument/2006/relationships/hyperlink" Target="http://web5s.silverplatter.com/webspirs/start.ws?customer=palacky" TargetMode="External"/><Relationship Id="rId14" Type="http://schemas.openxmlformats.org/officeDocument/2006/relationships/hyperlink" Target="http://www.csa.com/htbin/dbrng.cgi?username=puo&amp;access=puo12&amp;cat=default" TargetMode="External"/><Relationship Id="rId15" Type="http://schemas.openxmlformats.org/officeDocument/2006/relationships/hyperlink" Target="http://www.blackwell-synergy.com/" TargetMode="External"/><Relationship Id="rId16" Type="http://schemas.openxmlformats.org/officeDocument/2006/relationships/hyperlink" Target="http://www.clinicalevidence.com/" TargetMode="External"/><Relationship Id="rId17" Type="http://schemas.openxmlformats.org/officeDocument/2006/relationships/hyperlink" Target="http://search.ebscohost.com/" TargetMode="External"/><Relationship Id="rId18" Type="http://schemas.openxmlformats.org/officeDocument/2006/relationships/hyperlink" Target="http://web5s.silverplatter.com/webspirs/start.ws?customer=palacky" TargetMode="External"/><Relationship Id="rId19" Type="http://schemas.openxmlformats.org/officeDocument/2006/relationships/hyperlink" Target="http://gateway.ovid.com/autologin.html" TargetMode="External"/><Relationship Id="rId20" Type="http://schemas.openxmlformats.org/officeDocument/2006/relationships/hyperlink" Target="http://www.environetbase.com/" TargetMode="External"/><Relationship Id="rId21" Type="http://schemas.openxmlformats.org/officeDocument/2006/relationships/hyperlink" Target="http://www.csa.com/htbin/dbrng.cgi?username=puo&amp;access=puo12&amp;cat=default" TargetMode="External"/><Relationship Id="rId22" Type="http://schemas.openxmlformats.org/officeDocument/2006/relationships/hyperlink" Target="http://search.ebscohost.com/" TargetMode="External"/><Relationship Id="rId23" Type="http://schemas.openxmlformats.org/officeDocument/2006/relationships/hyperlink" Target="http://gateway.ovid.com/autologin.html" TargetMode="External"/><Relationship Id="rId24" Type="http://schemas.openxmlformats.org/officeDocument/2006/relationships/hyperlink" Target="http://web5s.silverplatter.com/webspirs/start.ws?customer=perfart" TargetMode="External"/><Relationship Id="rId25" Type="http://schemas.openxmlformats.org/officeDocument/2006/relationships/hyperlink" Target="http://film.chadwyck.co.uk/" TargetMode="External"/><Relationship Id="rId26" Type="http://schemas.openxmlformats.org/officeDocument/2006/relationships/hyperlink" Target="http://web5s.silverplatter.com/webspirs/start.ws?customer=palacky" TargetMode="External"/><Relationship Id="rId27" Type="http://schemas.openxmlformats.org/officeDocument/2006/relationships/hyperlink" Target="http://web5s.silverplatter.com/webspirs/start.ws?customer=palacky" TargetMode="External"/><Relationship Id="rId28" Type="http://schemas.openxmlformats.org/officeDocument/2006/relationships/hyperlink" Target="http://www.groveart.com/" TargetMode="External"/><Relationship Id="rId29" Type="http://schemas.openxmlformats.org/officeDocument/2006/relationships/hyperlink" Target="http://isiknowledge.com/" TargetMode="External"/><Relationship Id="rId30" Type="http://schemas.openxmlformats.org/officeDocument/2006/relationships/hyperlink" Target="http://www.jstor.org/" TargetMode="External"/><Relationship Id="rId31" Type="http://schemas.openxmlformats.org/officeDocument/2006/relationships/hyperlink" Target="http://www.springerlink.com/" TargetMode="External"/><Relationship Id="rId32" Type="http://schemas.openxmlformats.org/officeDocument/2006/relationships/hyperlink" Target="http://www.knovel.com/" TargetMode="External"/><Relationship Id="rId33" Type="http://schemas.openxmlformats.org/officeDocument/2006/relationships/hyperlink" Target="http://www.leisuretourism.com/" TargetMode="External"/><Relationship Id="rId34" Type="http://schemas.openxmlformats.org/officeDocument/2006/relationships/hyperlink" Target="http://gateway.ovid.com/ovidweb.cgi?T=JS&amp;MODE=ovid&amp;NEWS=n&amp;PAGE=browse&amp;D=Yrovft&amp;BROWSEOPT=browseJournals" TargetMode="External"/><Relationship Id="rId35" Type="http://schemas.openxmlformats.org/officeDocument/2006/relationships/hyperlink" Target="http://lion.chadwyck.co.uk/" TargetMode="External"/><Relationship Id="rId36" Type="http://schemas.openxmlformats.org/officeDocument/2006/relationships/hyperlink" Target="http://litterae.phil.muni.cz/" TargetMode="External"/><Relationship Id="rId37" Type="http://schemas.openxmlformats.org/officeDocument/2006/relationships/hyperlink" Target="http://web5s.silverplatter.com/webspirs/start.ws?customer=palacky" TargetMode="External"/><Relationship Id="rId38" Type="http://schemas.openxmlformats.org/officeDocument/2006/relationships/hyperlink" Target="http://gateway.ovid.com/autologin.html" TargetMode="External"/><Relationship Id="rId39" Type="http://schemas.openxmlformats.org/officeDocument/2006/relationships/hyperlink" Target="http://infotrac.galegroup.com/itweb/palacky?db=MLA" TargetMode="External"/><Relationship Id="rId40" Type="http://schemas.openxmlformats.org/officeDocument/2006/relationships/hyperlink" Target="http://dictionary.oed.com/entrance.dtl" TargetMode="External"/><Relationship Id="rId41" Type="http://schemas.openxmlformats.org/officeDocument/2006/relationships/hyperlink" Target="http://www.oxfordscholarship.com/" TargetMode="External"/><Relationship Id="rId42" Type="http://schemas.openxmlformats.org/officeDocument/2006/relationships/hyperlink" Target="http://web5s.silverplatter.com/webspirs/start.ws?customer=palacky" TargetMode="External"/><Relationship Id="rId43" Type="http://schemas.openxmlformats.org/officeDocument/2006/relationships/hyperlink" Target="http://proquest.umi.com/login" TargetMode="External"/><Relationship Id="rId44" Type="http://schemas.openxmlformats.org/officeDocument/2006/relationships/hyperlink" Target="http://search.ebscohost.com/" TargetMode="External"/><Relationship Id="rId45" Type="http://schemas.openxmlformats.org/officeDocument/2006/relationships/hyperlink" Target="http://web5s.silverplatter.com/webspirs/start.ws?customer=palacky" TargetMode="External"/><Relationship Id="rId46" Type="http://schemas.openxmlformats.org/officeDocument/2006/relationships/hyperlink" Target="http://search.ebscohost.com/" TargetMode="External"/><Relationship Id="rId47" Type="http://schemas.openxmlformats.org/officeDocument/2006/relationships/hyperlink" Target="http://www.sciencedirect.com/" TargetMode="External"/><Relationship Id="rId48" Type="http://schemas.openxmlformats.org/officeDocument/2006/relationships/hyperlink" Target="http://www.csa.com/htbin/dbrng.cgi?username=puo&amp;access=puo12&amp;cat=default" TargetMode="External"/><Relationship Id="rId49" Type="http://schemas.openxmlformats.org/officeDocument/2006/relationships/hyperlink" Target="http://search.ebscohost.com/" TargetMode="External"/><Relationship Id="rId50" Type="http://schemas.openxmlformats.org/officeDocument/2006/relationships/hyperlink" Target="http://www.springerlink.com/" TargetMode="External"/><Relationship Id="rId51" Type="http://schemas.openxmlformats.org/officeDocument/2006/relationships/hyperlink" Target="http://www.ulrichsweb.com/" TargetMode="External"/><Relationship Id="rId52" Type="http://schemas.openxmlformats.org/officeDocument/2006/relationships/hyperlink" Target="http://www3.interscience.wiley.com/" TargetMode="External"/><Relationship Id="rId53" Type="http://schemas.openxmlformats.org/officeDocument/2006/relationships/hyperlink" Target="http://db.saur.de/WBIS/autologin?user=palacky" TargetMode="External"/><Relationship Id="rId54" Type="http://schemas.openxmlformats.org/officeDocument/2006/relationships/hyperlink" Target="http://web5s.silverplatter.com/webspirs/start.ws?customer=palacky" TargetMode="External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1:00Z</dcterms:created>
  <dc:creator>Uzivatel</dc:creator>
  <dc:description/>
  <cp:keywords/>
  <dc:language>en-US</dc:language>
  <cp:lastModifiedBy>OAK</cp:lastModifiedBy>
  <dcterms:modified xsi:type="dcterms:W3CDTF">2009-01-12T09:49:00Z</dcterms:modified>
  <cp:revision>3</cp:revision>
  <dc:subject/>
  <dc:title>Doplňování knihovního fondu</dc:title>
</cp:coreProperties>
</file>